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br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junto as secretarias de Planejamento e Gestão, e Educação e Cultura, aos cuidados do sr. Marcos Gianelli de Toledo, e da Sra. Virgínia Soares de Oliveira, para a realização de estudos para a criação de um Curso Pré-Vestibular Comunitário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ao Sr. Marcos Gianelli de Toledo, Secretaria de Planejamento e Gestão, e à Sra. Virgínia Soares de Oliveira, Secretaria de Educação e Cultura, para que estudem a possibilidade de implantar na municipalidade um Curso Pré-Vestibular Comunitár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tualmente, o jovem que está se formando no ensino médio tem diversas opções para ingressar no ensino superior, no entanto, as melhores vagas em universidades públicas estaduais e federais, e as bolsas integrais em universidades particulares são muito disputada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penas com a bagagem do ensino médio comum, o jovem não tem chances de disputar essas vagas em pé de igualdade com os demais estudantes, tendo em vista as diversas deficiências que o atual ensino médio possui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Por isso, a criação de um curso pré-vestibular comunitário, totalmente gratuito, fornecerá condições para nossos jovens disputar as melhores vagas nas melhores universidades em pé de igualdade, preparando-os para os principais vestibulares e para o Enem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3:00Z</dcterms:created>
  <dc:creator>GABINETE4</dc:creator>
  <dc:description/>
  <dc:language>en-US</dc:language>
  <cp:lastModifiedBy>GABINETE4</cp:lastModifiedBy>
  <dcterms:modified xsi:type="dcterms:W3CDTF">2018-01-17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