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58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Vanil Alves d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 Sr. Vanil Alves dos Santos, funcionário exemplar da Sabesp há 31 anos, em decorrência dos relevantes serviços prestados à população da nossa cidade, na presteza em atender aos cidadãos, na busca em ajudar a manter um serviço essencial a todos, não importando dia ou hora, o reconhecimento dos trabalhos apresentados pelo Sr, Vanil tem sido de eficaz importância. É gratificante saber que seu trabalho beneficia principalmente aqueles mais necessit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essa forma, honra-nos muito homenagear o Sr. Vanil Alves do Santos por ser merecedor de reconhecimento decorrente do cumprimento do seu dever e das metas propostas em prol dos nossos cidadã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 tais fatos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5 de jun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8:00Z</dcterms:created>
  <dc:creator>pegasus</dc:creator>
  <dc:description/>
  <cp:keywords/>
  <dc:language>en-US</dc:language>
  <cp:lastModifiedBy>micro01</cp:lastModifiedBy>
  <dcterms:modified xsi:type="dcterms:W3CDTF">2017-06-05T18:57:00Z</dcterms:modified>
  <cp:revision>5</cp:revision>
  <dc:subject/>
  <dc:title>Sugestão de Modelo de Moção</dc:title>
</cp:coreProperties>
</file>