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e inclui no calendário oficial do município a semana de conscientização da higienização das mã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a no município de Itapevi a “semana municipal de conscientização sobre a importância da higienização das mãos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 semana municipal de conscientização da importância da higienização das mãos será celebrada, anualmente, na semana do dia 5 de maio, que corresponde ao “dia mundial de higienização das mãos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 semana municipal de conscientização sobre a importância da higienização das mãos será implementada por meio de campanhas educativas, tendo como objetivos fundamentais conscientizar a população em geral sobre a importância da higienização das mãos, bem como incentivar tal prátic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58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Style w:val="Fontstyle31"/>
          <w:rFonts w:cs="Times New Roman" w:ascii="Times New Roman" w:hAnsi="Times New Roman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Style w:val="Fontstyle31"/>
          <w:rFonts w:cs="Times New Roman" w:ascii="Times New Roman" w:hAnsi="Times New Roman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 lavagem das mãos é, sem dúvida, a rotina mais simples, mais eficaz, e de maior importância na prevenção e controle da disseminação de infecções, devendo ser praticada por todos, sempre ao iniciar e ao término de uma tarefa, independente do ambiente em que estiver. É com base nessa necessidade que elaboramos esse projeto, pois a sociedade percebeu sua importância em cuidados pessoais com a atual pandemia, descobrindo com ela que a melhor de se cuidar contra esta e entre tantas outras doenças, é pela higienização das mãos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07354-C053-4FAB-A42F-D05608324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3:00Z</dcterms:created>
  <dc:creator>Gabinete</dc:creator>
  <dc:description/>
  <dc:language>en-US</dc:language>
  <cp:lastModifiedBy>Usuário do Windows</cp:lastModifiedBy>
  <cp:lastPrinted>2019-02-20T19:35:00Z</cp:lastPrinted>
  <dcterms:modified xsi:type="dcterms:W3CDTF">2021-02-01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