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86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informações do Executivo, junto a secretaria de planejamento e gestão, aos cuidados do senhor Marcos Gianelli de Toledo, para que interceda junto à AES Eletropaulo, para substituição de todos os postes de madeira do município, por postes de concreto”.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REQUEIR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Marcos Gianelli de Toledo, secretário de planejamento e gestão, para que interceda junto à AES Eletropaulo, para substituição de todos os postes de madeira do município, por postes de concreto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tualmente, existem diversos postes de madeira em nosso município, e muitos deles apodrecidos devido à ação dos fatores climáticos, arriscando cair e causar acidente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r isso, solicito que a municipalidade informe quantos postes de madeira</w:t>
      </w:r>
      <w:bookmarkStart w:id="0" w:name="_GoBack"/>
      <w:bookmarkEnd w:id="0"/>
      <w:r>
        <w:rPr>
          <w:rFonts w:cs="Tahoma" w:ascii="Verdana" w:hAnsi="Verdana"/>
        </w:rPr>
        <w:t xml:space="preserve"> interceda junto à empresa concessionária para que estudem a substituição de todos os postes de madeira existentes na municipalidade, por postes de concreto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 de janeiro de 2018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RONDINA FERREIRA GODOY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a TININHA - PSD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6129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612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39</Words>
  <Characters>1292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15:00Z</dcterms:created>
  <dc:creator>Camara04</dc:creator>
  <dc:description/>
  <dc:language>en-US</dc:language>
  <cp:lastModifiedBy>GABINETE4</cp:lastModifiedBy>
  <cp:lastPrinted>2018-01-18T11:14:00Z</cp:lastPrinted>
  <dcterms:modified xsi:type="dcterms:W3CDTF">2018-02-05T1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