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44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lainText"/>
        <w:spacing w:lineRule="exact" w:line="360"/>
        <w:ind w:left="4111" w:hanging="0"/>
        <w:jc w:val="both"/>
        <w:rPr>
          <w:rFonts w:ascii="Calibri" w:hAnsi="Calibri" w:eastAsia="MS Mincho" w:cs="Calibri"/>
          <w:i/>
          <w:i/>
          <w:sz w:val="24"/>
        </w:rPr>
      </w:pPr>
      <w:r>
        <w:rPr>
          <w:rFonts w:eastAsia="MS Mincho" w:cs="Calibri" w:ascii="Calibri" w:hAnsi="Calibri"/>
          <w:i/>
          <w:sz w:val="24"/>
        </w:rPr>
        <w:t>Dispõe sobre a denominação da Rua Via Dolomita que passará a se chamar Rua João Camacho Alcaras, e dá outras providências.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1º - </w:t>
      </w:r>
      <w:r>
        <w:rPr>
          <w:rFonts w:eastAsia="MS Mincho" w:cs="Calibri" w:ascii="Calibri" w:hAnsi="Calibri"/>
          <w:sz w:val="24"/>
        </w:rPr>
        <w:t>Fica denominado Rua João Camacho Alcaras a atual Rua Via Dolomita, que faz ligação entre as Ruas Via Polares no jardim Parque Mira Flores e Rua Via Ardósia no mesmo bairr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Parágrafo único</w:t>
      </w:r>
      <w:r>
        <w:rPr>
          <w:rFonts w:eastAsia="MS Mincho" w:cs="Calibri" w:ascii="Calibri" w:hAnsi="Calibri"/>
          <w:sz w:val="24"/>
        </w:rPr>
        <w:t xml:space="preserve"> - O Memorial descritivo do logradouro em questão e a Certidão Negativa de Oficialização passam a integrar a presente Lei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4 de març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09675" cy="83502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Calibri" w:hAnsi="Calibri" w:cs="Calibri"/>
        </w:rPr>
      </w:pPr>
      <w:r>
        <w:rPr>
          <w:sz w:val="24"/>
          <w:szCs w:val="24"/>
        </w:rPr>
        <w:t xml:space="preserve">Nascido aos 11 dias do mês de maio de 1955 na cidade de Londrina-PR. João Camacho Alcaras foi trazido por seus pais ainda bebê para estado de São Paulo, residiu na cidade de Jandira longos anos onde conheceu e casou-se com Vanice Xampine Alcaras, posteriormente o casal veio a adquirir uma propriedade na cidade de Itapevi, no bairro Parque Miraflores, na Rua Luiza Prebotti Tasso- 297, em 1976. Tornou-se comerciante muito conhecido no bairro onde desempenhou essa atividade por quase 40 anos. João tinha como habito de se reunir quase que sempre com moradores do bairro para discutir projetos e solicitações em prol de melhorias do bairro, haja vista que nessa época, o bairro tinha condições bastante precárias, no que diz respeito a infraestrutura. Muito conhecido na região, homem íntegro, honesto e trabalhador. Honrou e lutou pelo desenvolvimento do bairro Parque Mira Flores e também pela cidade de Itapevi, </w:t>
      </w:r>
      <w:r>
        <w:rPr>
          <w:rFonts w:cs="Calibri"/>
        </w:rPr>
        <w:t>faz-se de vital importância a aprovação da presente lei, para que possamos nos recordar com carinho do grande exemplo que foi João Camacho Alcaras para a sociedade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4 de març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04757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a04757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04757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a0475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790D3B-FB53-4994-8BF7-11B71789B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1</Words>
  <Characters>1846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11:00Z</dcterms:created>
  <dc:creator>CMI User</dc:creator>
  <dc:description/>
  <dc:language>en-US</dc:language>
  <cp:lastModifiedBy>CMI User</cp:lastModifiedBy>
  <cp:lastPrinted>2021-01-11T15:54:00Z</cp:lastPrinted>
  <dcterms:modified xsi:type="dcterms:W3CDTF">2021-03-04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