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30/2018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ascii="Verdana" w:hAnsi="Verdana"/>
          <w:b/>
          <w:sz w:val="20"/>
        </w:rPr>
        <w:tab/>
      </w: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Requeiro informações do Executivo, aos cuidados da Sra. Luiza Nasi Fernandes, Secretária de Sáude e Bem-Estar, </w:t>
      </w:r>
      <w:r>
        <w:rPr>
          <w:rFonts w:cs="Calibri" w:ascii="Verdana" w:hAnsi="Verdana"/>
        </w:rPr>
        <w:t>sobre a realização de estudos para implantação de aulas de hidroginástica</w:t>
      </w:r>
      <w:r>
        <w:rPr>
          <w:rFonts w:cs="Tahoma" w:ascii="Verdana" w:hAnsi="Verdana"/>
        </w:rPr>
        <w:t xml:space="preserve"> neste município”.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REQUEIRO</w:t>
      </w:r>
      <w:r>
        <w:rPr>
          <w:rFonts w:cs="Tahoma" w:ascii="Verdana" w:hAnsi="Verdana"/>
        </w:rPr>
        <w:t xml:space="preserve"> à Mesa, após ouvir o Douto Plenário, na forma regimental vigente, que seja a presente propositura encaminhada ao Excelentíssimo Prefeito, Igor Soares, e à Sra. Luiza Nasi Fernandes, Secretária de Sáude e Bem-Estar, para a realização de estudos que visem a implantação de aulas de hidroginástica neste município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</w:t>
      </w:r>
      <w:r>
        <w:rPr>
          <w:rFonts w:cs="Tahoma" w:ascii="Verdana" w:hAnsi="Verdana"/>
        </w:rPr>
        <w:t xml:space="preserve">hidroginástica é um exercício aeróbico feito em piscinas que tem como objetivo a manutenção profilática da saúde. Melhora a capacidade aeróbica, a resistência cardiorrespiratória, a resistência e a força muscular, a flexibilidade, além de proporcionar um gasto calórico de 260 a 400 kcal por hora.  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s vantagens sobre a prática da hidroginástica, pode levar a menor impacto nas articulações, menor esforço nos movimentos e sensação de conforto causada pela água. A hidroginástica é indicada como atividade anaeróbica, pura e simples, e também indicada para aqueles que dela realmente precisam incluindo os portadores de problemas de peso, os mais diversos. 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tualmente existem muitas variações da hidroginástica, como ritmos, intensidades diferentes e adaptações de outras atividades para a perna, como o jump-hidrosjump, o spinning-hidrobike ou ciclismo aquático, o triatlhon - com o circuito de bicicleta, jump e hidroginástica, entre muitas outras modalidades que podem utilizar a água e seus efeitos sobre o impacto de atividades desportivas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Em municípios vizinhos ao nosso, a hidroginástica já é indicada por muitos médicos como tratamento auxiliar de vários problemas de saúde, e por isso, a realização dessas atividades em nosso município em local apropriado, será de grande valia no tratamento de doenças de nossos munícipes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6 de janeiro de 2018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RONDINA FERREIRA GODOY                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ereadora TININHA - PSD                           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60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69</Words>
  <Characters>1996</Characters>
  <CharactersWithSpaces>23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51:00Z</dcterms:created>
  <dc:creator>Camara04</dc:creator>
  <dc:description/>
  <dc:language>en-US</dc:language>
  <cp:lastModifiedBy>GABINETE4</cp:lastModifiedBy>
  <dcterms:modified xsi:type="dcterms:W3CDTF">2018-01-16T12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