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25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operação Tapa Buraco, na Rua Flor de Lins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que seja providenciada a operação Tapa Buraco, na Rua Flor de Lins Bairro: Colinas de São Jos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c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7:00Z</dcterms:created>
  <dc:creator>locação</dc:creator>
  <dc:description/>
  <dc:language>en-US</dc:language>
  <cp:lastModifiedBy>locação</cp:lastModifiedBy>
  <dcterms:modified xsi:type="dcterms:W3CDTF">2017-02-2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