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MOÇÃO DE APLAUSOS – 070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Câmara de Vereadores de Itapevi, por meio do Vereador que subscreve, vêm propor a esta Egrégia Casa de Leis, MOÇÃO DE APLAUSOS na Sessão Ordinária do dia 10/11/2015, para a Banda Sinfônica de Itapevi – em razão do 9°(Nono) Titulo Estadual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JUSTIFICATIV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Câmara Municipal de Itapevi, através do seu vereador, aprova MOÇÃO DE APLAUSOS para a Banda Sinfônica de Itapevi por seu 9°(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b/>
        </w:rPr>
        <w:t>ono) Titulo Estadual disputado em Nazaré Paulista.</w:t>
      </w:r>
    </w:p>
    <w:p>
      <w:pPr>
        <w:pStyle w:val="Normal"/>
        <w:ind w:firstLine="25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 último dia 08, a Banda Sinfônica de Itapevi teve mais um dia inesquecível em sua trajetória na música Paulista.  Sob a liderança do Maestro Eduardo Stella regente da Banda e diretor do Centro de Formação, brilhantemente para orgulho de seus alunos e componentes Itapevienses, que estiveram presentes prestigiando o espetáculo que ocorreu no Centro Cultural de São Paul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ós o concreto, a Banda Sinfônica de Itapevi, prossegue seu roteiro, desembarca na cidade de Nazaré Paulista, onde a noite conquistaria com muita propriedade o 9° (Nono) Titulo de Campeã Estadual ao som “Trem das Onze”, “Gonzaga em Tom Maior”, “into The Joy Of Spring” e “Brasil Pandeiro” para a alegria da grande plateia que não poupou aplausos e elogios ao grup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e a cópia da presente Moção seja encaminhada aos membros do seleto grupo musical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Sala das Sessões Bemvindo Moreira Nery, 09</w:t>
      </w:r>
      <w:bookmarkStart w:id="0" w:name="_GoBack"/>
      <w:bookmarkEnd w:id="0"/>
      <w:r>
        <w:rPr>
          <w:rFonts w:cs="Courier New" w:ascii="Courier New" w:hAnsi="Courier New"/>
          <w:b/>
        </w:rPr>
        <w:t xml:space="preserve"> de Novembro de 2015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6"/>
        </w:rPr>
      </w:pPr>
      <w:r>
        <w:rPr>
          <w:rFonts w:cs="Courier New" w:ascii="Courier New" w:hAnsi="Courier New"/>
          <w:b/>
          <w:sz w:val="28"/>
          <w:szCs w:val="26"/>
        </w:rPr>
        <w:t>JULIO PORTEL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</w:t>
      </w:r>
    </w:p>
    <w:p>
      <w:pPr>
        <w:sectPr>
          <w:type w:val="nextPage"/>
          <w:pgSz w:w="11906" w:h="16838"/>
          <w:pgMar w:left="2098" w:right="1418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i/>
          <w:sz w:val="18"/>
          <w:szCs w:val="28"/>
        </w:rPr>
        <w:t>“</w:t>
      </w:r>
      <w:r>
        <w:rPr>
          <w:rFonts w:cs="Courier New" w:ascii="Courier New" w:hAnsi="Courier New"/>
          <w:b/>
          <w:i/>
          <w:sz w:val="18"/>
          <w:szCs w:val="28"/>
        </w:rPr>
        <w:t xml:space="preserve">Procurai a paz da cidade,... e orai por ela ao Senhor...”.                                  </w:t>
      </w:r>
      <w:r>
        <w:rPr>
          <w:rFonts w:cs="Courier New" w:ascii="Courier New" w:hAnsi="Courier New"/>
          <w:b/>
          <w:sz w:val="18"/>
          <w:szCs w:val="28"/>
        </w:rPr>
        <w:t>Jeremias29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c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348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43:00Z</dcterms:created>
  <dc:creator>locação</dc:creator>
  <dc:description/>
  <dc:language>en-US</dc:language>
  <cp:lastModifiedBy>locação</cp:lastModifiedBy>
  <cp:lastPrinted>2015-11-09T16:52:00Z</cp:lastPrinted>
  <dcterms:modified xsi:type="dcterms:W3CDTF">2015-11-09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