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78 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"INSTITUI O DIA DE DOAR NO MUNICÍPIO DE ITAPEVI E DÁ OUTRAS PROVIDÊNCIAS."</w:t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o o dia 03 de dezembro como Dia de Doar no município de Itapevi, que será comemorado, anualmente, na mesma data em que se realiza o Dia Mundial de Doar, pretendendo promover a generosidade em todo município de Itapevi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As atividades alusivas ao Dia de Doar têm os seguintes objetivos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- promover a cultura de doação para fins de filantropia no município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 - mobilizar empresas, entidades e governo por uma cidade mais generosa, voluntária e solidária, em especial para com as organizações da sociedade civil sem fins-lucrativos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I - incentivar a promoção de atividades relacionadas ao Dia de Doar nos órgãos públicos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V - divulgar as ações do Dia de Doar nos canais oficiais de imprensa e meios eletrônicos do municípi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8</w:t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</w:rPr>
        <w:t xml:space="preserve">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obilizar o município para conquistarmos um país cada vez mais generoso e solidário e promover a doação, é um ato nobre. Essa situação extrema que vivemos atualmente escancarou de um lado as desigualdades e de outro a generosidade. Nos vimos sensibilizados pelo mesmo risco e mostramos ao mundo que o brasileiro é um povo que gosta de doar. Por essa questão, o presente projeto é uma iniciativa que visa unir dentro desse cenário, além de atender às necessidades da população trazendo maior conscientização e cidadania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8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1D54D0-0634-446E-94C4-98EB278779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298</Words>
  <Characters>1611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19:00Z</dcterms:created>
  <dc:creator>Gabinete</dc:creator>
  <dc:description/>
  <dc:language>en-US</dc:language>
  <cp:lastModifiedBy>CMI User</cp:lastModifiedBy>
  <cp:lastPrinted>2019-02-20T19:35:00Z</cp:lastPrinted>
  <dcterms:modified xsi:type="dcterms:W3CDTF">2021-05-28T1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