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64 / 202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INSTITUI “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DIA E A SEMANA MUNICIPAL DE CONSCIENTIZAÇÃO E ORIENTAÇÃO SOBRE O CÂNCER GÁSTRICO ” NO MUNICÍPIO DE ITAPEVI E DÁ OUTRAS PROVIDÊNCI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Apro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Fica instituído o dia 28 de setembro como o “Dia de Conscientização e Orientação sobre o Câncer Gástrico” e a semana que antecede o dia 28 de setembro como a “Semana Municipal de Conscientização e Orientação sobre o Câncer Gástrico”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No dia e na semana ora instituídos, o Governo do Município de Itapevi, poderá, em conjunto ou não com instituições devidamente legalizadas que tratam do tema, promover palestras, seminários, entre outras campanh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“O d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a </w:t>
      </w:r>
      <w:r>
        <w:rPr>
          <w:rFonts w:cs="Times New Roman" w:ascii="Times New Roman" w:hAnsi="Times New Roman"/>
          <w:sz w:val="24"/>
          <w:szCs w:val="24"/>
        </w:rPr>
        <w:t xml:space="preserve">Semana Municipal de Conscientização e Orientação sobre o Câncer Gástrico” </w:t>
      </w:r>
      <w:r>
        <w:rPr>
          <w:rFonts w:cs="Times New Roman" w:ascii="Times New Roman" w:hAnsi="Times New Roman"/>
          <w:color w:val="000000"/>
          <w:sz w:val="24"/>
          <w:szCs w:val="24"/>
        </w:rPr>
        <w:t>integrará o Calendário Oficial de Eventos e terá como objetivo esclarecer a sociedade sobre a doença e seus sintoma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02485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informações obtidas junt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ociação Brasileira de Câncer Gástr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ém do estômago ser um órgão que tem importante função na digestão dos alimentos, o seu ambiente ácido é fundamental para a degradação das proteínas e a preparação dos alimentos para os processos da digestão que irão ocorrer no intestino.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estimativa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ituto Nacional de Câncer (INC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m que no Brasil o câncer de estômago é o quarto mais incidente na população masculina e o sexto na femini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ificuldades em se realizar o diagnóstico começam com os poucos sintomas que o câncer gástrico pode causar, principalmente na fase inicial. Quando há uma suspeita clínica o paciente deve realizar uma Endoscopia Digestiva Alta, a qual permite a realização de biópsia e ajuda no planejamento da cirurgia. Feito o diagnóstico, é necessário o processo chamado de estadiamento, que serve par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terminar a extensão do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âncer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esente no corpo de uma pessoa e onde está localizado, e desta forma o médico determina o avanço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o câncer d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uma pessoa, </w:t>
      </w:r>
      <w:r>
        <w:rPr>
          <w:rFonts w:cs="Times New Roman" w:ascii="Times New Roman" w:hAnsi="Times New Roman"/>
          <w:color w:val="000000"/>
          <w:sz w:val="24"/>
          <w:szCs w:val="24"/>
        </w:rPr>
        <w:t>isto é, se o câncer está localizado ou disseminado regional ou com metástases.  Para esta fase os exames de imagem como a tomografia computadorizada do abdômen e da pelve determinará se a doença está restrita ao estômago, ou se já se encontra disseminada para os linfonodos regionais. Nesta fase ainda é possível de tratamento cirúrgico radical, mas, quando já se comprometeu outros órgãos, como fígado, pulmões e peritônio nesta fase a possibilidade de cura é muito baix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ssonância Magnética pode ser utilizada nos casos em que há restrição a tomografia (por exemplo, alergia ao contraste) ou dúvida em relação a um nódulo no fígado ou a uma alteração na pelv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variavelmente o paciente com câncer do estômago precisará de uma cirurgia. A cirurgia para a retirada do tumor poderá implicar em uma retirada total do estômago ou somente uma parte dele. Após a retirada do tumor todo esse material é enviado para estudo chamado de patologia onde saberemos da profundidade e invisibilidade das células cancerosas. Para se avaliar a chance de cura e o prognóstico após o tratamento desse câncer, é essencial que se determinem três características patológicas do câncer: a profundidade de invasão da parede do estômago, o número de linfonodos comprometidos, e a presença ou não de doença metastática. Os sintomas iniciais destes tumores podem ser bastante inespecíficos, e eventualmente se assemelharem a um quadro simples de gastrit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acientes se queixam de "dor no estômago", sensação de empachamento, má digestão e/ou náuseas constantes, falta de apetite, perda de peso e apresentam icterícia, infelizmente tudo isso muitas das vezes é descoberto o diagnostico tardi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, é de extrema importância total atenção a quaisquer sinais constantes referentes a parte gástrica (azia, má digestão, refluxo), não simplesmente fazer a automedicação com alguns antiácidos, achando que apenas foi mal-estar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emana de conscientização sobre a importância do câncer do estômago no Brasil visa ensinar e alertar nossa população a ter seu diagnostico numa fase inicial onde a cura e bem possível, preservando vidas. </w:t>
      </w:r>
    </w:p>
    <w:p>
      <w:pPr>
        <w:pStyle w:val="Normal"/>
        <w:spacing w:beforeAutospacing="1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base em tais argumentos é que submeto aos meus nobres pares a presente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12 de maio de 202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02485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9424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776e12"/>
    <w:rPr/>
  </w:style>
  <w:style w:type="character" w:styleId="Appleconvertedspace" w:customStyle="1">
    <w:name w:val="apple-converted-space"/>
    <w:basedOn w:val="DefaultParagraphFont"/>
    <w:qFormat/>
    <w:rsid w:val="006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776e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9DB9E-E384-43F5-92D7-D73AABF46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34</Words>
  <Characters>3966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7:00Z</dcterms:created>
  <dc:creator>Endrew Rodrigues</dc:creator>
  <dc:description/>
  <dc:language>en-US</dc:language>
  <cp:lastModifiedBy>CMI User 02</cp:lastModifiedBy>
  <cp:lastPrinted>2021-02-23T19:16:00Z</cp:lastPrinted>
  <dcterms:modified xsi:type="dcterms:W3CDTF">2021-05-12T1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