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4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à Associação Apec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 a Moção de Aplausos, em virtude dos trabalhos desenvolvid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uante no bairro de Amador Bueno a Associação Apecatu, foi fundada no ano 2000, representada até os dias de hoje pelo casal Sr. Rudi Bohm e a Sra. Stela Mari Grisott, se trata de uma ONG – Organização Não Governamental,  que tem como objetivo desenvolver projetos nas áreas de educação e cultura promovendo a integração entre a escola e a comunidade, instalada em uma região com característica rural mais com uma estrutura aconchegante, carinho e acima de tudo muita responsabilidade, recebem as crianças e suas família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Hoje existem publicações de jovens universitários oriundos da Apecatu que compartilham o seu sucesso e expressam o agradecimento e gratidão pelo aprendizado adquirido em sua infância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Parabéns ao Sr. Rudi Bohm e Sra. Stela Mari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9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3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1:00Z</dcterms:created>
  <dc:creator>Gabinete</dc:creator>
  <dc:description/>
  <dc:language>en-US</dc:language>
  <cp:lastModifiedBy>Gabinete</cp:lastModifiedBy>
  <dcterms:modified xsi:type="dcterms:W3CDTF">2017-05-10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