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266 / 2017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realizada a instalação de iluminação pública no ultimo poste da Avenida Leda Pantalena, altura do nº 103, Jardim Portela.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Secretária de Planejamento </w:t>
      </w:r>
      <w:r>
        <w:rPr>
          <w:rFonts w:cs="Arial" w:ascii="Arial" w:hAnsi="Arial"/>
        </w:rPr>
        <w:t>para que seja realizada a instalação de iluminação pública no ultimo poste da Avenida Leda Pantalena, altura do nº 103, Jardim Portel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a reivindicação urgente dos moradores do bairro Jardim Portela que utiliza esta Avenida. Os munícipes que precisam passar nesta Rua transitam com mais frequência à luz do dia, pois a noite torna-se um lugar perigoso devido à falta de iluminação. Diante disto; solicito a comunicação junto à empresa AES ELETROPAULO ou ENGELUZ e verifique a possibilidade de instalação de iluminação pública nestes dois poste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20 de fevereiro de 2017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02:00Z</dcterms:created>
  <dc:creator>pegasus</dc:creator>
  <dc:description/>
  <cp:keywords/>
  <dc:language>en-US</dc:language>
  <cp:lastModifiedBy>Gabinete</cp:lastModifiedBy>
  <cp:lastPrinted>2014-02-11T16:21:00Z</cp:lastPrinted>
  <dcterms:modified xsi:type="dcterms:W3CDTF">2017-02-21T13:56:00Z</dcterms:modified>
  <cp:revision>4</cp:revision>
  <dc:subject/>
  <dc:title>Sugestão de Modelo de Requerimento</dc:title>
</cp:coreProperties>
</file>