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3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 </w:t>
      </w:r>
      <w:r>
        <w:rPr>
          <w:rFonts w:cs="Arial" w:ascii="Arial" w:hAnsi="Arial"/>
          <w:b/>
        </w:rPr>
        <w:t xml:space="preserve">Secretaria de Esportes, Lazer e Juventude – SELJ, </w:t>
      </w:r>
      <w:r>
        <w:rPr>
          <w:rFonts w:cs="Arial" w:ascii="Arial" w:hAnsi="Arial"/>
        </w:rPr>
        <w:t xml:space="preserve">aos cuidados do Secretário, </w:t>
      </w:r>
      <w:r>
        <w:rPr>
          <w:rFonts w:cs="Arial" w:ascii="Arial" w:hAnsi="Arial"/>
          <w:b/>
        </w:rPr>
        <w:t>Sr. Claudio Dutra Barros,</w:t>
      </w:r>
      <w:r>
        <w:rPr>
          <w:rFonts w:cs="Arial" w:ascii="Arial" w:hAnsi="Arial"/>
        </w:rPr>
        <w:t xml:space="preserve"> quanto a previsão no cronograma da municipalidade da criação de um Parque de Lazer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Esportes, Lazer e Juventude - SELJ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Claudio Dutra Barros</w:t>
      </w:r>
      <w:r>
        <w:rPr>
          <w:rFonts w:cs="Arial" w:ascii="Arial" w:hAnsi="Arial"/>
        </w:rPr>
        <w:t>, informações quanto a previsão no cronograma da municipalidade da criação de um Parque de Lazer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urado por diversos moradores do Parque Suburbano, um dos bairros que mais cresceram habitacionalmente em nosso município, ouvi sobre a necessidade da criação de um parque de lazer para atendimento das crianças, jovens e idos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irro conta, atualmente, com poucos espaços onde as crianças possam se divertir com brinquedos direcionados, onde jovens possam ter seus momentos de descontração e bate-papos e, também, onde os idosos possam ter períodos diários na busca de uma melhor qualidade de vida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ço que viabilizem esse pedido, pois, se faz necessário melhorar a qualidade de vida do bairro, o desenvolvimento de crianças e jovens, bem como, manter a jovialidade dos idosos nele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2:00Z</dcterms:created>
  <dc:creator>pegasus</dc:creator>
  <dc:description/>
  <cp:keywords/>
  <dc:language>en-US</dc:language>
  <cp:lastModifiedBy>micro02</cp:lastModifiedBy>
  <cp:lastPrinted>2017-01-17T12:41:00Z</cp:lastPrinted>
  <dcterms:modified xsi:type="dcterms:W3CDTF">2017-03-07T15:13:00Z</dcterms:modified>
  <cp:revision>4</cp:revision>
  <dc:subject/>
  <dc:title>Sugestão de Modelo de Indicação</dc:title>
</cp:coreProperties>
</file>