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632 /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24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 na pessoa do Prefeito Igor Soares junto à Secretaria de Saúde e Bem-Estar, aos cuidados da Secretária Srª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inserir o retorno das refeições básicas (Café e Almoço) no Caps Infantil /Juvenil (Centro de Atenção Psicossocial Infantil) Itapevi-SP 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efeito Municipal o Excelentíssimo Senhor Igor Soares junto à Secretaria de Saúde e Bem-Estar, aos cuidados da Secretária Srª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inserir o retorno das refeições básicas (Café e Almoço) no Caps Infantil /Juvenil (Centro de Atenção Psicossocial Infantil) Itapevi-SP </w:t>
      </w:r>
    </w:p>
    <w:p>
      <w:pPr>
        <w:pStyle w:val="Normal"/>
        <w:spacing w:lineRule="atLeast" w:line="33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As refeições básicas (café e almoço) fazem parte da Terapia realizada com as crianç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aps Infantil /Juvenil (Centro de Atenção Psicossocial Infantil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a melhoria da qualidade de vida, ajudando a ensinar as crianças a comerem adequadamente, interagirem e conseguirem alimentar-se em ambientes externos. Contribuindo para o desenvolvimento da coordenação motora. Vale salientar que esse serviço foi cancelado na gestão passada por falta de verb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7 de Abril d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2127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30:00Z</dcterms:created>
  <dc:creator>Guilherme P. A. Junior</dc:creator>
  <dc:description/>
  <cp:keywords/>
  <dc:language>en-US</dc:language>
  <cp:lastModifiedBy>User</cp:lastModifiedBy>
  <cp:lastPrinted>2017-04-27T14:45:00Z</cp:lastPrinted>
  <dcterms:modified xsi:type="dcterms:W3CDTF">2017-04-27T18:09:00Z</dcterms:modified>
  <cp:revision>4</cp:revision>
  <dc:subject/>
  <dc:title/>
</cp:coreProperties>
</file>