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Nº         282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 Indico ao Governo Municipal a necessidade de uma limpeza de área pública situada na Rua Vasco da Gama, em frente ao número, 135 – Vila Santa Rita no município de Itapev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prefeito municipal, Excelentíssimo Senhor Igor Soares Ebert, para que solicite a </w:t>
      </w:r>
      <w:r>
        <w:rPr>
          <w:b/>
          <w:color w:val="000000"/>
        </w:rPr>
        <w:t xml:space="preserve">secretária responsável </w:t>
      </w:r>
      <w:r>
        <w:rPr>
          <w:color w:val="000000"/>
        </w:rPr>
        <w:t xml:space="preserve">  que proceda a limpeza de área pública situada na Rua Vasco da Gama, em frente ao número, 135 – Vila Santa Rita no município de Itapevi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Trata-se de uma solicitação dos moradores e transeuntes da referida via pública devido o mato alto estar contribuindo para a proliferação de insetos e pragas os quais estão adentrando as residências dos moradores. Sendo uma área que pode servi como esconderijo para vândalos e marginais que possa praticar crimes de assaltos no período da noit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nvindo Moreira Nery, 23 feverei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0:00Z</dcterms:created>
  <dc:creator>.</dc:creator>
  <dc:description/>
  <cp:keywords/>
  <dc:language>en-US</dc:language>
  <cp:lastModifiedBy>Gabinete</cp:lastModifiedBy>
  <cp:lastPrinted>2013-04-15T12:38:00Z</cp:lastPrinted>
  <dcterms:modified xsi:type="dcterms:W3CDTF">2017-02-23T11:40:00Z</dcterms:modified>
  <cp:revision>2</cp:revision>
  <dc:subject/>
  <dc:title>REQUERIMENTO Nº    / 2013</dc:title>
</cp:coreProperties>
</file>