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1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ão junto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de se </w:t>
      </w:r>
      <w:r>
        <w:rPr>
          <w:rFonts w:ascii="Calibri" w:hAnsi="Calibri" w:asciiTheme="minorHAnsi" w:hAnsiTheme="minorHAnsi"/>
          <w:sz w:val="22"/>
        </w:rPr>
        <w:t>estender a rede de iluminação pública em toda a extensão onde compreende os km 44 até o km 49,5 da Rodovia Engenheiro Renê Benedito da Silva, inclusive nas rotatórias dos Bairros; Residencial das Flores, Gióia, CDHU, Parque Miraflor, Amador Bueno, Jardim Cruzeiro, Jardim Alabama e Monte Serrat, divisa com São Roque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a Empresa Eletropaulo - Presta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de se </w:t>
      </w:r>
      <w:r>
        <w:rPr>
          <w:rFonts w:ascii="Calibri" w:hAnsi="Calibri" w:asciiTheme="minorHAnsi" w:hAnsiTheme="minorHAnsi"/>
          <w:sz w:val="22"/>
        </w:rPr>
        <w:t>estender a rede de iluminação pública em toda a extensão onde compreende os km 44 até o km 49,5 da Rodovia Engenheiro Renê Benedito da Silva, inclusive nas rotatórias dos Bairros; Residencial das Flores, Gióia, CDHU, Parque Miraflor, Amador Bueno, Jardim Cruzeiro, Jardim Alabama e Monte Serrat, divisa com São Roque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eles percorrem todo este trajeto a pé na maioria das vezes por dificuldades financeiras, correndo sérios riscos pelo fato da maior parte da extensão da via citado acima não dispor de iluminação pública. Esta é uma informação requerida por moradores desta região que alegam o alto risco de alguém mal-intencionado tentar investir e praticar algum tipo de maldade. Caso haja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4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41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1</Words>
  <Characters>1736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1:00Z</dcterms:created>
  <dc:creator>Daniel</dc:creator>
  <dc:description/>
  <dc:language>en-US</dc:language>
  <cp:lastModifiedBy>Gabinete</cp:lastModifiedBy>
  <dcterms:modified xsi:type="dcterms:W3CDTF">2018-01-15T1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