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9/2018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sobre o terreno da antiga escola EMIC, informando o que será construído no local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para que informe por meio da secretaria pertinente, sobre o que será construído no terreno da antiga escola EMIC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</w:rPr>
        <w:t xml:space="preserve">                </w:t>
      </w: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 presente propositura tem como propósito solicitar informações ao Poder Executivo Municipal, por meio das secretarias competentes, sobre quais são os planos da municipalidade para o terreno de onde era a antiga escola EMIC, bem como todas as informações do projeto e planta do novo prédio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ndo o exposto, pedimos a compreensão de todos os vereadores desta Casa de Leis, para aprovação do presente requerimento, 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>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p>
      <w:pPr>
        <w:pStyle w:val="Normal"/>
        <w:spacing w:before="0" w:after="160"/>
        <w:ind w:left="284" w:hanging="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60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60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1:00Z</dcterms:created>
  <dc:creator>Camara04</dc:creator>
  <dc:description/>
  <dc:language>en-US</dc:language>
  <cp:lastModifiedBy>GABINETE4</cp:lastModifiedBy>
  <cp:lastPrinted>2017-02-21T18:23:00Z</cp:lastPrinted>
  <dcterms:modified xsi:type="dcterms:W3CDTF">2018-01-17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