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3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o recapeamento de asfalto nas ruas do Bairro 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estudo sobre a possibilidade de recapeamento asfáltico nas ruas d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         </w:t>
      </w:r>
      <w:r>
        <w:rPr/>
        <w:t xml:space="preserve">Trata-se de uma solicitação antiga dos moradores, já que os munícipes têm dificuldades em transitar nas ruas com veículos ou até mesmo a pé, com o asfalto os moradores terão uma melhor qualidade de vida.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5:00Z</dcterms:created>
  <dc:creator>pegasus</dc:creator>
  <dc:description/>
  <cp:keywords/>
  <dc:language>en-US</dc:language>
  <cp:lastModifiedBy>locação</cp:lastModifiedBy>
  <dcterms:modified xsi:type="dcterms:W3CDTF">2017-02-17T16:14:00Z</dcterms:modified>
  <cp:revision>4</cp:revision>
  <dc:subject/>
  <dc:title>Sugestão de Modelo de Indicação</dc:title>
</cp:coreProperties>
</file>