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  <w:bookmarkStart w:id="0" w:name="_GoBack"/>
      <w:bookmarkEnd w:id="0"/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67/2018</w:t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“</w:t>
      </w: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Solicito Informações do Executivo, junto a Secretaria de Segurança, Transito e Transportes, aos cuidados do Sr. Kleber Ferreira Maruxo, sobre a possibilidade de implantação de bases, fixas, da Guarda Civil Municipal na Vila Gioia, Parque Suburbano (divisa com Cotia), Jardim Rosimeire e entrada da Rodovia Castelo Branc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REQUEIRO</w:t>
      </w:r>
      <w:r>
        <w:rPr>
          <w:rFonts w:cs="Tahoma" w:ascii="Verdana" w:hAnsi="Verdana"/>
        </w:rPr>
        <w:t xml:space="preserve"> à Mesa, após ouvir o Douto Plenário, na forma regimental vigente, que seja a presente propositura encaminhada ao Excelentíssimo Senhor, Igor Soares, e ao Sr. Kleber Ferreira Maruxo, Secretaria de Segurança, Transito e Transportes, para que informe sobre a possibilidade de implantação de bases, fixas, da Guarda Civil Municipal na Vila Gioia, Parque Suburbano (divisa com Cotia), Jardim Rosimeire e entrada da Rodovia Castelo Branco.</w:t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es Vereadores;</w:t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implantação de bases fixas nas entradas da cidade é de suma importância para o nosso município em vários aspectos, na segurança, na vigilância, na fiscalização aos que adentram nosso município vindo de Rodovias como Raposo Tavares e Castelo Branco. 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ssa também é uma reclamação constante de algumas empresas que estão se instalando ou já se instalaram em nosso município pela falta de um ponto de informação na entrada da cidade.</w:t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99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sz w:val="18"/>
        </w:rPr>
      </w:pPr>
      <w:r>
        <w:rPr>
          <w:rFonts w:cs="Arial" w:ascii="Verdana" w:hAnsi="Verdana"/>
          <w:b/>
          <w:bCs/>
          <w:sz w:val="20"/>
        </w:rPr>
        <w:t>Sala das Sessões Benvindo Moreira Nery, 16 de janeiro de 2018</w:t>
      </w:r>
      <w:r>
        <w:rPr>
          <w:rFonts w:cs="Tahoma" w:ascii="Verdana" w:hAnsi="Verdana"/>
          <w:sz w:val="18"/>
        </w:rPr>
        <w:t>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ERONDINA FERREIRA GODOY   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Vereadora TININHA - PSD              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66</Words>
  <Characters>1438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8:26:00Z</dcterms:created>
  <dc:creator>Camara04</dc:creator>
  <dc:description/>
  <dc:language>en-US</dc:language>
  <cp:lastModifiedBy>GABINETE4</cp:lastModifiedBy>
  <dcterms:modified xsi:type="dcterms:W3CDTF">2018-01-16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