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OÇÃO DE APLAUSOS nº 025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âmara de Vereadores de Itapevi, por meio da Vereadora que subscreve este documento, aprovam Moção de Aplauso a Sra. Virgínia Soares de Oliv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ira, Secretária de Educação e Cultura, em reconhecimento ao excelente trabalho desenvolvido no municíp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e-se de uma justa homenagem, para Sra. Virgínia Soares de Oliveira, que tem uma história de muitos anos dedicado em prol da educaç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 trabalho não se restringe apenas ao relacionamento com as pessoas, vai muito além, numa busca constante, exigindo de si a quase perfeição. A simpatia, dedicação, paciência, objetividade, conhecimentos e a sensibilidade fazem parte de um todo em que a secretária se enquadra como profissional eficient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 buscando conhecer, melhorar e aperfeiçoar suas atividades para que faça diferença substancial na qualidade do serviço prestado ao municíp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e sessões Bemvindo Moreira Nery, 04 de maio de 201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985" w:right="849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63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63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64</Words>
  <Characters>889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8:00Z</dcterms:created>
  <dc:creator>Gabinete</dc:creator>
  <dc:description/>
  <dc:language>en-US</dc:language>
  <cp:lastModifiedBy>Gabinete</cp:lastModifiedBy>
  <cp:lastPrinted>2017-05-02T16:06:00Z</cp:lastPrinted>
  <dcterms:modified xsi:type="dcterms:W3CDTF">2017-05-04T14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