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>INDICAÇÃO Nº2428</w:t>
      </w:r>
      <w:r>
        <w:rPr/>
        <w:t xml:space="preserve"> </w:t>
      </w:r>
      <w:r>
        <w:rPr>
          <w:rFonts w:cs="Arial" w:ascii="Arial" w:hAnsi="Arial"/>
          <w:b/>
          <w:sz w:val="28"/>
        </w:rPr>
        <w:t>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>providenciar a manutenção do poste que se encontra sem iluminação, localizado na Rua Pedro Pinto, na altura do número 92, no bairro Jardim Rainha. “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Competente</w:t>
      </w:r>
      <w:r>
        <w:rPr>
          <w:rFonts w:cs="Arial" w:ascii="Arial" w:hAnsi="Arial"/>
        </w:rPr>
        <w:t>, providenciar a manutenção do poste que se encontra sem iluminação, na Rua Pedro Pinto, na altura do número 92, localizada no bairro Jardim Rainh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     </w:t>
      </w:r>
      <w:r>
        <w:rPr/>
        <w:drawing>
          <wp:inline distT="0" distB="0" distL="0" distR="0">
            <wp:extent cx="3876675" cy="51149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presente indicação se faz de suma importância pois, a ausência de iluminação está propiciando falta de segurança para os munícipes, que não se sentem confortáveis com essa situação. Por conta disso, é de extrema necessidade a manutenção do poste que se encontra sem iluminação no local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agost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1310</wp:posOffset>
            </wp:positionH>
            <wp:positionV relativeFrom="paragraph">
              <wp:posOffset>15875</wp:posOffset>
            </wp:positionV>
            <wp:extent cx="2781300" cy="1086485"/>
            <wp:effectExtent l="0" t="0" r="0" b="0"/>
            <wp:wrapNone/>
            <wp:docPr id="2" name="Imagem 3" descr="J:\Assinaturas Digitais\Julio Cesar Portela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Julio Cesar Portela-1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______________________________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EREADOR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c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10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1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10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58:00Z</dcterms:created>
  <dc:creator>CMI User</dc:creator>
  <dc:description/>
  <dc:language>en-US</dc:language>
  <cp:lastModifiedBy>Usuário do Windows</cp:lastModifiedBy>
  <cp:lastPrinted>2019-07-26T14:55:00Z</cp:lastPrinted>
  <dcterms:modified xsi:type="dcterms:W3CDTF">2019-08-22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