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 Secretária de Educação e Cultura Sra. Virginia Soares de Oliveira, se consta no cronograma da municipalidade a realização de uma Exposição de 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ária de Educação e Cultura Sra. Virginia Soares de Oliveira, se consta no cronograma da municipalidade a realização de uma Exposição de Artes.</w:t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Senhoras Vereadoras: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ab/>
        <w:t xml:space="preserve">Ao realizarmos uma exposição de artes, com artistas plásticos, ceramistas e artesãos é um meio de divulgar para nossa população e cidades vizinhas ações culturais de nossa cidade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/>
        <w:tab/>
        <w:t>A realização do evento é uma oportunidade de divulgar nossos artistas locais, valorizando os trabalhos e criando renda a esses profissionais, além de trazer visitantes e aquecer o nosso comérci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1276" w:leader="none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Profª Camila Godoi – PSB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8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8:00Z</dcterms:created>
  <dc:creator>locação</dc:creator>
  <dc:description/>
  <dc:language>en-US</dc:language>
  <cp:lastModifiedBy>locação</cp:lastModifiedBy>
  <dcterms:modified xsi:type="dcterms:W3CDTF">2018-01-16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