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897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junto com a empresa Tecnoluz para que realize a troca das lâmpadas da academia ao ar livre localizada na Rua José Ribeiro de Souza, próximo ao n° 64 – Jardim Sorocaban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troca das lâmpadas da academia ao ar livre localizada na Rua José Ribeiro de Souza, próximo ao n° 64 – Jardim Sorocaba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 solicitar a troca das lâmpadas da academia em questão, pois segundo moradores do bairro a academia é utilizada como aérea de lazer, diversão e distração para todos que ali residem, porém chega a um certo horário fica extremamente escuro, sem possibilidades da d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Levando em consideração de que todos os dias o local tem grande movimentação de pessoas, principalmente crianças, é necessário que a benfeitoria seja realizada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6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4:00Z</dcterms:created>
  <dc:creator>CMI User</dc:creator>
  <dc:description/>
  <dc:language>en-US</dc:language>
  <cp:lastModifiedBy>CMI User</cp:lastModifiedBy>
  <dcterms:modified xsi:type="dcterms:W3CDTF">2019-09-16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