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avenida Marta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serviços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zeladoria geral na avenida Marta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avenid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