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° 184 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left="425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Solicito providências do executivo, quanto a instalação de cobertura na área de passeio do CEMEB Cecília Bell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INDICO </w:t>
      </w:r>
      <w:r>
        <w:rPr>
          <w:rFonts w:cs="Arial" w:ascii="Arial" w:hAnsi="Arial"/>
          <w:sz w:val="24"/>
        </w:rPr>
        <w:t>à mesa, depois de ouvido o douto plenário na forma regimental vigente, que seja oficiado ao Excelentíssimo Senhor Igor Soares, Prefeito do Município de Itapevi/SP, que interceda junto à Secretaria de Educação e Cultura, quanto instalação de cobertura na área de passeio do CEMEB Cecília Bell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s Vereadoras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EMEB Cecília Belli, localizada no bairro Jardim Portela Itapevi/SP, necessita de cobertura no caminho entre a portaria e a secretaria. A falta de abrigo faz com que as crianças e funcionários fiquem expostas ao sol e a chuva em total desconforto no trajeto de chegada e saída da escola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solicito uma avaliação para verificar as dimensões desta instalaçã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pedimos ao Poder Executivo Municipal que viabilize tal solicitação com o objetivo de melhoria no confort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solicitamos aos nobres pares, aprovação do requerid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Benvindo</w:t>
      </w:r>
      <w:bookmarkStart w:id="0" w:name="_GoBack"/>
      <w:bookmarkEnd w:id="0"/>
      <w:r>
        <w:rPr>
          <w:rFonts w:cs="Arial" w:ascii="Arial" w:hAnsi="Arial"/>
          <w:sz w:val="24"/>
        </w:rPr>
        <w:t xml:space="preserve"> Moreira Nery, 13 de Fevereiro de 2017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ago da Silva Santos </w:t>
      </w:r>
    </w:p>
    <w:p>
      <w:pPr>
        <w:pStyle w:val="Normal"/>
        <w:spacing w:before="0" w:after="16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type w:val="nextPage"/>
      <w:pgSz w:w="11906" w:h="16838"/>
      <w:pgMar w:left="2098" w:right="1701" w:gutter="0" w:header="0" w:top="283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3f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3f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51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45:00Z</dcterms:created>
  <dc:creator>Gabinete</dc:creator>
  <dc:description/>
  <dc:language>en-US</dc:language>
  <cp:lastModifiedBy>Gabinete</cp:lastModifiedBy>
  <cp:lastPrinted>2017-02-13T14:10:00Z</cp:lastPrinted>
  <dcterms:modified xsi:type="dcterms:W3CDTF">2017-02-13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