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PROJETO DE LEI Nº 91 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>/2021</w:t>
      </w:r>
    </w:p>
    <w:p>
      <w:pPr>
        <w:pStyle w:val="Normal"/>
        <w:spacing w:lineRule="exact" w:line="360" w:before="0" w:after="24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TextBody"/>
        <w:spacing w:lineRule="auto" w:line="271" w:before="33" w:after="0"/>
        <w:ind w:left="5059" w:right="116" w:hanging="0"/>
        <w:rPr/>
      </w:pPr>
      <w:r>
        <w:rPr/>
        <w:t>“</w:t>
      </w:r>
      <w:r>
        <w:rPr/>
        <w:t>Dispõe sobre a instalação de Semáforos Sonoros para auxiliar a travessia de pessoas com deficiência visual e mobilidade reduzida em vias públicas municipais.”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A Câmara Municipal de Itapevi, no uso de suas atribuições legais, aprova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>. Fica Instituído a instalação de semáforos sonoros que auxiliem a travessia de pessoa com deficiência visual e mobilidade reduzida em vias com intensidade de fluxo de veículos e grau de periculosidade no Município de Itapevi</w:t>
      </w:r>
    </w:p>
    <w:p>
      <w:pPr>
        <w:pStyle w:val="TextBody"/>
        <w:spacing w:lineRule="auto" w:line="360" w:before="164" w:after="0"/>
        <w:ind w:left="102" w:right="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s semáforos emitirão um sinal sonoro (suave, intermitente e sem estridência), indicando o momento certo da travessia dos deficientes visuais e com mobilidade reduzid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both"/>
        <w:outlineLvl w:val="4"/>
        <w:rPr>
          <w:rFonts w:ascii="Arial" w:hAnsi="Arial" w:eastAsia="Times New Roman" w:cs="Arial"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t-BR"/>
        </w:rPr>
        <w:t xml:space="preserve"> - O poder Executivo poderá regulamentar a presente lei, no que coube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jc w:val="both"/>
        <w:outlineLvl w:val="4"/>
        <w:rPr>
          <w:rFonts w:ascii="Arial" w:hAnsi="Arial" w:eastAsia="Times New Roman" w:cs="Arial"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rt. 3°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pt-BR"/>
        </w:rPr>
        <w:t xml:space="preserve"> - Esta lei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24"/>
          <w:szCs w:val="24"/>
          <w:lang w:eastAsia="pt-BR"/>
        </w:rPr>
      </w:pPr>
      <w:r>
        <w:rPr>
          <w:rFonts w:eastAsia="Calibri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15 de junh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/>
        <w:drawing>
          <wp:inline distT="0" distB="0" distL="0" distR="0">
            <wp:extent cx="2419350" cy="1038225"/>
            <wp:effectExtent l="0" t="0" r="0" b="0"/>
            <wp:docPr id="1" name="Imagem 1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r. Presidente,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rs. Vereadores,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presente Projeto de Lei, tem como objetivo proporcionar autonomia e maior segurança na travessia de pedestres com deficiência visual e mobilidade reduzida. Evitando possíveis acidentes e dando mais independência para el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Pelo exposto, solicito aos nobres pares a aprovação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15 de junho de 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63520" cy="1190625"/>
            <wp:effectExtent l="0" t="0" r="0" b="0"/>
            <wp:docPr id="2" name="Imagem 2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ass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8520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338AB-FDEC-46A8-8D3B-F85B9EEE2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6</Words>
  <Characters>1115</Characters>
  <CharactersWithSpaces>13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5T1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