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130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Requer ao Executivo junto a Secretaria Municipal de Planejamento, Sr. Marcos Toledo, informações sobre o andamento do processo para construção da alça de acesso da Av. Bonifácio de Abreu para o Viaduto José dos Santos Novaes, neste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após ouvido o Douto Plenário na forma regimental vigente, seja oficiado ao Excelentíssimo Prefeito Igor Soares, para que interceda junto à Secretaria Municipal de Planejamento, e solicite informações sobre o andamento do processo para construção da alça de acesso da Av. Bonifácio de Abreu para o Viaduto José dos Santos Novaes, neste município.</w:t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 -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28/3/2015 recebemos um retorno desta conceituada secretaria através do Memo S.P. nº 266/2015, onde informam que o projeto estava suspenso devido às obras do Corredor Oeste. Solicitamos a informação quanto à previsão de retomada das obras. 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amos ainda que este pedido já foi objeto do requerimento n° 98/2016 e 017/2017. </w:t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5 de janeiro de 2018.</w:t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0:48:00Z</dcterms:created>
  <dc:creator>pegasus</dc:creator>
  <dc:description/>
  <cp:keywords/>
  <dc:language>en-US</dc:language>
  <cp:lastModifiedBy>locação</cp:lastModifiedBy>
  <cp:lastPrinted>2013-10-04T10:05:00Z</cp:lastPrinted>
  <dcterms:modified xsi:type="dcterms:W3CDTF">2018-01-15T17:42:00Z</dcterms:modified>
  <cp:revision>11</cp:revision>
  <dc:subject/>
  <dc:title>Sugestão de Modelo de Requerimento</dc:title>
</cp:coreProperties>
</file>