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º 1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e inclui no calendário oficial do município a semana de combate a violência contra os professore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instituída e incluída no calendário oficial de eventos do município a Semana do combate a violência contra os professores, a ser comemorada, anualmente, na segunda semana do mês de outubr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O Poder Executivo, poderá promover, por meio das Secretarias Municipais, com a participação da sociedade civil, seminários, aulas, workshop, palestras, distribuição de panfletos educativos, cartazes, concursos e outras atividades que contribuam para a divulgação dos propósitos estabelecidos pela presente Le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06600</wp:posOffset>
            </wp:positionH>
            <wp:positionV relativeFrom="paragraph">
              <wp:posOffset>22225</wp:posOffset>
            </wp:positionV>
            <wp:extent cx="1285875" cy="7493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Times New Roman" w:hAnsi="Times New Roman" w:cs="Times New Roman"/>
          <w:color w:val="auto"/>
          <w:sz w:val="24"/>
          <w:szCs w:val="24"/>
          <w:u w:val="single"/>
        </w:rPr>
      </w:pPr>
      <w:r>
        <w:rPr>
          <w:rStyle w:val="Fontstyle31"/>
          <w:rFonts w:cs="Times New Roman" w:ascii="Times New Roman" w:hAnsi="Times New Roman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Style w:val="Fontstyle31"/>
          <w:rFonts w:cs="Times New Roman" w:ascii="Times New Roman" w:hAnsi="Times New Roman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Fontstyle31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s casos de violência contra professores dentro das escolas seguem cada vez mais frequentes no país e apontam para as consequências na saúde física e emocional de profissionais da Educação. Tendo como objetivo combater esse crescimento em nossa cidade, é que se apresenta esse projeto, buscando-se conscientizar e desenvolver projetos voltados à cultura de paz nas escolas e apoiar o diagnóstico sobre a cultura escolar, buscando com isso medidas preventivas a serem adotada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968500</wp:posOffset>
            </wp:positionH>
            <wp:positionV relativeFrom="paragraph">
              <wp:posOffset>172720</wp:posOffset>
            </wp:positionV>
            <wp:extent cx="1381125" cy="85471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4C7E35-44FD-46FC-8418-E918F7CD0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3</Words>
  <Characters>1422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10:00Z</dcterms:created>
  <dc:creator>Gabinete</dc:creator>
  <dc:description/>
  <dc:language>en-US</dc:language>
  <cp:lastModifiedBy>Usuário do Windows</cp:lastModifiedBy>
  <cp:lastPrinted>2019-02-20T19:35:00Z</cp:lastPrinted>
  <dcterms:modified xsi:type="dcterms:W3CDTF">2021-02-01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