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85</w:t>
      </w:r>
      <w:bookmarkStart w:id="0" w:name="_GoBack"/>
      <w:bookmarkEnd w:id="0"/>
      <w:r>
        <w:rPr>
          <w:rFonts w:ascii="Verdana" w:hAnsi="Verdana"/>
          <w:b/>
        </w:rPr>
        <w:t>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informações do Executivo, junto a secretaria de planejamento e gestão, aos cuidados do senhor Marcos Gianelli de Toledo, para que estude a possibilidade de ampliar para todo o município, a troca das lâmpadas de iluminação pública, por lâmpadas de led”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REQUEIR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Marcos Gianelli de Toledo, secretário de planejamento e gestão, para que estude a possibilidade de ampliar para todo o município, a troca das lâmpadas de iluminação pública, por lâmpadas de led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s lâmpadas de led possuem diversas vantagens em relação as lâmpadas incandescentes e fluorescentes, como o inferior consumo de energia, baixo custo de manutenção e maior tempo de vida útil, além de ser mais luminosa do que as demai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r isso, solicito estudos para troca de todos os pontos de iluminação pública da cidade, afim de melhorar a qualidade de vida da população e ter uma economia com a iluminação públic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janeiro de 2018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RONDINA FERREIRA GODOY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TININHA - PSD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6129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61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42</Words>
  <Characters>1312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1:00Z</dcterms:created>
  <dc:creator>Camara04</dc:creator>
  <dc:description/>
  <dc:language>en-US</dc:language>
  <cp:lastModifiedBy>GABINETE4</cp:lastModifiedBy>
  <cp:lastPrinted>2018-01-18T10:58:00Z</cp:lastPrinted>
  <dcterms:modified xsi:type="dcterms:W3CDTF">2018-01-18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