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PROJETO DE LEI Nº 77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"INSTITUI ATENDIMENTO PRIORITÁRIO ÀS PESSOAS EM TRATAMENTO DE CÂNCER."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Câmara Municipal de Itapevi, nas suas atribuições legais, aprova: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atendimento prioritário para as pessoas diagnosticadas com câncer nas unidades de saúde e hospitais do município de Itapevi, nos demais estabelecimentos públicos municipais e nos estabelecimentos instalados no município que prestem serviço ao público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Fica estabelecido o atendimento prioritário para as pessoas diagnosticadas com câncer nas unidades de saúde e hospitais do município de Barueri, nos demais estabelecimentos públicos municipais e nos estabelecimentos instalados no município que prestem serviço ao público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rFonts w:cs="Calibri" w:cstheme="minorHAnsi"/>
          <w:sz w:val="24"/>
          <w:szCs w:val="24"/>
        </w:rPr>
        <w:t>Para comprovar a necessidade do atendimento prioritário, o paciente precisa estar munido de declaração médica que ateste a sua condição ou estar com outro documento equivalente que ateste a enfermidad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sz w:val="24"/>
          <w:szCs w:val="24"/>
        </w:rPr>
        <w:t>Fica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critério do Poder Executivo regulamentar a presente lei, naquilo que for necessário à execução e implementação de suas disposiçõe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É destaque as dificuldades enfrentadas por quem faz tratamento contra o câncer. É de conhecimento comum que a radioterapia e a quimioterapia causam aos pacientes intenso cansaço e fadiga, além de debilitar a saúde de maneira geral. Por conta disso, a intenção com esta propositura é minimizar o sofrimento das pessoas que estejam se tratando e fazer cumprir o dever do Estado em relação à proteção e defesa da saúde ger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635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508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50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508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508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DBC88-806E-40FE-AB34-ED8CFD328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663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4:00Z</dcterms:created>
  <dc:creator>Gabinete</dc:creator>
  <dc:description/>
  <dc:language>en-US</dc:language>
  <cp:lastModifiedBy>Emerson-PC</cp:lastModifiedBy>
  <cp:lastPrinted>2019-02-20T19:35:00Z</cp:lastPrinted>
  <dcterms:modified xsi:type="dcterms:W3CDTF">2021-06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