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ÇÃO DE APLAUSOS nº 040</w:t>
      </w:r>
      <w:bookmarkStart w:id="0" w:name="_GoBack"/>
      <w:bookmarkEnd w:id="0"/>
      <w:r>
        <w:rPr>
          <w:b/>
        </w:rPr>
        <w:t>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Professor Rafael Alan de Moraes Romeiro que subscreve este documento, aprova a Moção de Aplausos ao Projeto Power Bike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Senhor Presidente,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>Senhoras Vereadoras,</w:t>
      </w:r>
    </w:p>
    <w:p>
      <w:pPr>
        <w:pStyle w:val="Normal"/>
        <w:spacing w:lineRule="auto" w:line="360"/>
        <w:jc w:val="both"/>
        <w:rPr>
          <w:color w:val="000000" w:themeColor="text1"/>
        </w:rPr>
      </w:pPr>
      <w:r>
        <w:rPr>
          <w:color w:val="000000" w:themeColor="text1"/>
        </w:rPr>
        <w:t xml:space="preserve">Senhores Vereadores,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/>
      </w:pPr>
      <w:r>
        <w:rPr/>
        <w:t xml:space="preserve">                </w:t>
      </w:r>
      <w:r>
        <w:rPr/>
        <w:t>A Câmara Municipal de Itapevi, através de seu Vereador que subscreve este documento, aprova a Moção de Aplausos, em virtude do trabalho social no seguimento esportivo na modalidade do ciclismo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ab/>
        <w:t>Atuante no bairro Jardim Ruth considerado de grande importância desenvolver um trabalho social na área esportiva junto a comunidade de seu bairro Jardim Ruth em 2012 Alexandre Barros da Silva autor da ideia procurou alguns amigos que deram início ao Projeto Power Bike, a modalidade ciclística iniciou com a Romaria até Aparecida do Norte somente com eles, logo resolveram trabalhar com as crianças e finalmente em 2015 foi realizado o primeiro passeio ciclístico com crianças, jovens e adolescentes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 </w:t>
      </w:r>
      <w:r>
        <w:rPr/>
        <w:t>O Projeto tem como objetivo trazer o lazer, mas também colocar com condicionalidade o bom desempenho no aprendizado, assiduidade escolar e o bom comportamento e respeito com os pais e familiares para participarem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</w:t>
      </w:r>
      <w:r>
        <w:rPr/>
        <w:t>Marcaram presença no 1° Circuito Cultural Amador Bueno e Região no dia 09/04/2017 no passeio ciclístico com a participação de cinquenta pessoas entre crianças, jovens e adolescentes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           </w:t>
      </w:r>
      <w:r>
        <w:rPr/>
        <w:t>Parabéns ao Sr. Alexandre Barros da Silva e aos Seus amigos Bruno, Marcelo e César pelo trabalho desenvolvid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>Sala das Sessões Bemvindo Moreira Nery, 09 de maio de 2017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b/>
          <w:b/>
          <w:color w:val="000000" w:themeColor="text1"/>
        </w:rPr>
      </w:pPr>
      <w:r>
        <w:rPr>
          <w:b/>
          <w:color w:val="000000" w:themeColor="text1"/>
        </w:rPr>
        <w:t>“</w:t>
      </w:r>
      <w:r>
        <w:rPr>
          <w:b/>
          <w:color w:val="000000" w:themeColor="text1"/>
        </w:rPr>
        <w:t>Vereador Professor Rafael”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000000" w:themeColor="text1"/>
        </w:rPr>
        <w:t>PODEM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100c8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1</Pages>
  <Words>265</Words>
  <Characters>1435</Characters>
  <CharactersWithSpaces>16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5:32:00Z</dcterms:created>
  <dc:creator>Gabinete</dc:creator>
  <dc:description/>
  <dc:language>en-US</dc:language>
  <cp:lastModifiedBy>Gabinete</cp:lastModifiedBy>
  <dcterms:modified xsi:type="dcterms:W3CDTF">2017-05-10T18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