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265 / 2017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haja um estudo sobre a possibilidade de desapropriação ou compra do terreno localizado na Rua Bagre, frente ao nº 06 no Jardim São Carlos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haja um estudo sobre a possibilidade de desapropriação ou compra do terreno localizado na Rua Bagre, frente ao nº 06 no Jardim São Carl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desapropriação ou compra tem por objeto destinar a área supra referida para fins de construção de um CAMPO DE FUTEBOL E ATIVIDADES ESPORTIVAS. O qual beneficiará dezenas de crianças, adolescentes e adultos que terão um ambiente para a prática desportiva no bairr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20 de fevereiro de 2017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9:11:00Z</dcterms:created>
  <dc:creator>pegasus</dc:creator>
  <dc:description/>
  <cp:keywords/>
  <dc:language>en-US</dc:language>
  <cp:lastModifiedBy>Gabinete</cp:lastModifiedBy>
  <cp:lastPrinted>2014-02-11T16:21:00Z</cp:lastPrinted>
  <dcterms:modified xsi:type="dcterms:W3CDTF">2017-02-21T13:54:00Z</dcterms:modified>
  <cp:revision>3</cp:revision>
  <dc:subject/>
  <dc:title>Sugestão de Modelo de Requerimento</dc:title>
</cp:coreProperties>
</file>