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, quanto aos estudos para instalação de uma academia de exercícios físicos ao ar livre na Praça Antônio Quatrini – Jardim Rainha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, interceda junto a Secretaria de Governo, e solicite providencias quanto aos estudos para instalação de uma academia de exercícios físicos ao ar livre na Praça Antonio Quatrini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olicitação da presente indicação refere-se à implantação de academia ao ar livre no bairro do Jardim Rainh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2-10T17:35:00Z</dcterms:modified>
  <cp:revision>5</cp:revision>
  <dc:subject/>
  <dc:title>Sugestão de Modelo de Requerimento</dc:title>
</cp:coreProperties>
</file>