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70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m Moção de Aplausos á Equipe de Futebol Esporte Clube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esta Moção de Aplauso a Equipe de Futebol Esporte Clube Santa Ri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Fundado em 14 de março de 1982, tendo como seu primeiro Presidente José Aparecido conhecido como seu “Zé”, conquistou títulos importantes como a Taça de Prata em 1986, a Copa do Vinho em São Roque em 1999 e a Copa Santa Rita em 2005, tornando-se uma das equipes mais tradicionais do bairro, hoje a Diretoria da equipe é composta por Rogério Luiz “Babão” Presidente, Everaldo Pereira Vice-Presidente, e João Batista “Tista”, Almiro Rodrigues “Mirão”, Carlos Alberto “Tuquinha” e Nilson Francisco “Nilsão” completam o comando desta tão nobre agremiação. Atualmente o Esporte Clube Santa Rita disputa as categorias de Veterano, Veteraníssimo e Master acima de 50 anos do Campeonato Municipal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7 de jun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</w:rPr>
        <w:t>Vereador Aparecido-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4:00Z</dcterms:created>
  <dc:creator>pegasus</dc:creator>
  <dc:description/>
  <cp:keywords/>
  <dc:language>en-US</dc:language>
  <cp:lastModifiedBy>Gabinete</cp:lastModifiedBy>
  <cp:lastPrinted>2017-06-01T11:43:00Z</cp:lastPrinted>
  <dcterms:modified xsi:type="dcterms:W3CDTF">2017-06-27T12:47:00Z</dcterms:modified>
  <cp:revision>4</cp:revision>
  <dc:subject/>
  <dc:title>Sugestão de Modelo de Moção</dc:title>
</cp:coreProperties>
</file>