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4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>zeladoria geral na avenida Gisele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  <w:sz w:val="24"/>
          <w:szCs w:val="24"/>
        </w:rPr>
        <w:t>serviços d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zeladoria geral na avenida Gisele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trazer melhorias nas ações de serviços gerais prestados pelo Poder Público Municipal à avenida citada, priorizando o aprimoramento de serviços de zeladoria geral, como conservação, execução e manutenção de melhorias nas calçadas, bem como limpeza das mesmas, e ainda possibilidade de inclusão de outros serviços no cronograma de obras como, poda de árvores, pintura de guias, tapa buracos, concretagem de vielas e calçadas,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8</Words>
  <Characters>1287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6:00Z</dcterms:created>
  <dc:creator>CMI User</dc:creator>
  <dc:description/>
  <dc:language>en-US</dc:language>
  <cp:lastModifiedBy>CMI User</cp:lastModifiedBy>
  <dcterms:modified xsi:type="dcterms:W3CDTF">2019-09-13T18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