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destinar uma viatura da Guarda Municipal de Itapevi para ronda noturna na Rua Roque Alves Mendes e arredores – Jardim Rosemary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Segurança, Transito e Transporte, para que providencie uma viatura da Guarda Municipal de Itapevi, para ronda noturna entre os horários das 19:00 as 23:00 horas, na Rua Roque Alves Mendes e arredores – Jardim Rosemary/Itape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 denúncias de moradores do bairro, que sofrem quase que todas as noites nos horários acima mencionados, furtos, roubos e tentativa de roubo a mão armada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2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2-17T14:30:00Z</dcterms:modified>
  <cp:revision>3</cp:revision>
  <dc:subject/>
  <dc:title>Sugestão de Modelo de Requerimento</dc:title>
</cp:coreProperties>
</file>