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00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junto às secretarias de planejamento e gestão, e indústria, comércio, turismo e emprego, aos cuidados dos senhores Marcos Gianelli de Toledo, e Mauro Martins Júnior, para a realização de estudos que visem a reabertura da Padaria Comunitária de Itapevi.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Marcos Gianelli de Toledo, secretário de planejamento e gestão, para que informe se consta no cronograma do planejamento da municipalidade, a implantação de uma nova creche que atenda o bairro Vila Dr. Cardoso e adjacentes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Padaria Comunitária funcionava na em nossa cidade com a venda de produtos a preços mais acessíveis e oferecia cursos de capacitação na área de panificação, e hoje infelizmente está com as portas fechada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r isso, solicito estudo para sua reabertura no seu antigo endereço situado na Av. Pedro Paulino, nº 22 no Jardim Paulista/Cohab I, para que possamos oferecer mais uma vez aos nossos munícipes, os benefícios da padaria comunitári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54</Words>
  <Characters>1375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49:00Z</dcterms:created>
  <dc:creator>Camara04</dc:creator>
  <dc:description/>
  <dc:language>en-US</dc:language>
  <cp:lastModifiedBy>GABINETE4</cp:lastModifiedBy>
  <dcterms:modified xsi:type="dcterms:W3CDTF">2018-01-18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