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9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– Excelentíssimo Prefeito Igor Soares junto a Secretaria Municipal de Educação e Cultura, Sra. Virgínia Soares de Oliveira, quanto a possibilidade de estudos para montarmos em nosso município parcerias com as áreas privadas e Igrejas para o Projeto “Creches para Todos” nos bairros do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, interceda junto a Secretaria Municipal de Educação e Cultura, quanto a possibilidade de estudos para montarmos em nosso município parcerias com as áreas privadas e igrejas para o  “Projeto Creche para Todos”,  nos bairros do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ndo projetos de melhorias para a nossa cidade, buscamos informações para a implantação de convênios prefeitura/entidades privadas e sociais para a realização em conjunto a um problema sério que temos em nossa cidade com relação a vagas em crech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bemos a prefeitura não disponibiliza mais de grandes terrenos para a construção de novas creches e como ainda temos muitas crianças sem vagas garantidas indicamos ao Executivo Municipal uma parceria com igrejas e lugares privados com espaços adequados para a instalação e para a realização deste projeto minimizaríamos bastante a fila de espera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Sem contar que utilizando estes espaços nos bairros, as mães não precisariam leva-las em locais afastados de suas residências, o que traria uma melhor qualidade de vida para todos e a prefeitura também estaria economizando seus custos no quesito transporte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Na cidade de São Paulo, a educação implantou este projeto em bairros onde a demanda de espera era muito grande, trouxe assim uma redução significativa. Esse exemplo de parcerias condiz com a realidade das grandes cidades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Peço o empenho de todos na aprovação deste requerimento, acreditando que este pedido será de grande importância ao municíp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salientar que este pedido foi objeto do requerimento nº 005/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1-15T17:41:00Z</dcterms:modified>
  <cp:revision>10</cp:revision>
  <dc:subject/>
  <dc:title>Sugestão de Modelo de Requerimento</dc:title>
</cp:coreProperties>
</file>