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1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o município a semana e o dia do Profissional do Sam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instituída e incluída no calendário oficial de eventos do município a “Semana do Profissional do Samu”, a ser comemorada, anualmente na segunda semana do mês de julho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Fica instituída e incluída no calendário oficial de eventos e de programações do Município, o "Dia do Profissional do SAMU", a ser comemorado, anualmente, no dia 11 de julh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 Poder Executivo, poderá promover, em conjunto com a Câmara Municipal de Itapevi e também Secretarias Municipais, com a participação da sociedade civil, palestras, cursos, campanhas e atividades socioeducativas para toda a popul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Para promoção dos eventos a serem comemorados serem ministrados com recursos próprios, desde previamente autorizados pela Prefeitu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74295</wp:posOffset>
            </wp:positionV>
            <wp:extent cx="1285875" cy="7493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Levando em conta os trabalhos desenvolvidos por esses profissionais, em que a atuação face ao inesperado é rotineira, pois raramente os trabalhadores sabem o tipo de atendimento que irão prestar, ou as características do local e dos agentes que poderão interferir no atendimento prestado, é que apresentamos essa proposta. Será de grande valia para os profissionais do Samu terem o devido reconhecimento, considerando que o devido ordenamento da assistência enquanto forma de resposta rápida às demandas de urgência, seja no domicílio, no local de trabalho, em vias públicas, ou em outros locais nos quais o paciente vier a precisar são de extrema importância para a socie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50165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36b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3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36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36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E5C41-3F47-4735-B31A-D6F32BBE2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7</Words>
  <Characters>1772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3:00Z</dcterms:created>
  <dc:creator>Gabinete</dc:creator>
  <dc:description/>
  <dc:language>en-US</dc:language>
  <cp:lastModifiedBy>Usuário do Windows</cp:lastModifiedBy>
  <cp:lastPrinted>2019-02-20T19:35:00Z</cp:lastPrinted>
  <dcterms:modified xsi:type="dcterms:W3CDTF">2021-02-0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