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84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b/>
        </w:rPr>
        <w:t>Secretaria de Desenvolvimento Social Defesa da Cidadania e da Mulh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os cuidados da Drª. Elaine Rodrigues Bueno de Freitas, informações com relação a criação no Município de Itapevi um programa de capacitação a mulheres em situação de vulnerabilidade econômica e social”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b/>
        </w:rPr>
        <w:t>Secretaria de Desenvolvimento Social Defesa da Cidadania e da Mulh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os cuidados da Drª. Elaine Rodrigues Bueno de Freitas, informações com relação a criação no Município de Itapevi um programa de capacitação a mulheres em situação de vulnerabilidade econômica e social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trabalho voltado para as mulheres que fomenta a capacitação para o empreendedorismo, que será realizado de forma contínua por meio de cursos oferecidos pelas Secretarias competentes, incentivando a inserção da mulher de baixa renda no mercado de trabalho, através da qualificação e aperfeiçoamento profissional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aria da Mulher promoverá oficinas itinerantes de integração dos grupos, propiciando a elevação da autoestima e a preocupação com as questões sócias, através de atividades socioeducativas, como despertar o senso ecológico, sensibilizando-as para a importância da reciclagem na proteção do meio ambient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 de janeiro de 2018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905ADC-6D77-4A4B-A070-DB71D4A6E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435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40:00Z</dcterms:created>
  <dc:creator>user</dc:creator>
  <dc:description/>
  <dc:language>en-US</dc:language>
  <cp:lastModifiedBy>Gab3-02</cp:lastModifiedBy>
  <cp:lastPrinted>2017-01-13T16:48:00Z</cp:lastPrinted>
  <dcterms:modified xsi:type="dcterms:W3CDTF">2018-01-15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