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248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para que seja providenciada a operação Tapa Buraco, na Avenida Cesário de Abreu Bairro Centr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Municipais, para que seja providenciada a operação Tapa Buraco, na Avenida Cesário de Abreu Bairro Centr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0 de Janeiro de 2017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11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</Words>
  <Characters>897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3:00Z</dcterms:created>
  <dc:creator>locação</dc:creator>
  <dc:description/>
  <dc:language>en-US</dc:language>
  <cp:lastModifiedBy>locação</cp:lastModifiedBy>
  <dcterms:modified xsi:type="dcterms:W3CDTF">2017-02-20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