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234815</wp:posOffset>
            </wp:positionH>
            <wp:positionV relativeFrom="paragraph">
              <wp:posOffset>-677545</wp:posOffset>
            </wp:positionV>
            <wp:extent cx="1866900" cy="12573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PROJETO DE LEI Nº 062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Dispõe sobre</w:t>
      </w:r>
      <w:r>
        <w:rPr>
          <w:rFonts w:eastAsia="MS Mincho" w:ascii="Arial" w:hAnsi="Arial"/>
          <w:sz w:val="22"/>
          <w:szCs w:val="22"/>
        </w:rPr>
        <w:t>:</w:t>
      </w:r>
      <w:bookmarkStart w:id="0" w:name="_GoBack"/>
      <w:bookmarkEnd w:id="0"/>
      <w:r>
        <w:rPr>
          <w:rFonts w:eastAsia="MS Mincho" w:ascii="Arial" w:hAnsi="Arial"/>
          <w:i/>
          <w:sz w:val="22"/>
          <w:szCs w:val="22"/>
        </w:rPr>
        <w:t xml:space="preserve"> “INSTITUI INCENTIVO FISCAL PARA O DESENVOLVIMENTO DO ESPORTE AMADOR NO ÂMBITO DO MUNICÍPIO DE ITAPEVI E DÁ OUTRA PROVIDÊNCIAS”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 CÂMARA MUNICIPAL DE ITAPEVI</w:t>
      </w:r>
      <w:r>
        <w:rPr>
          <w:rFonts w:eastAsia="MS Mincho" w:ascii="Arial" w:hAnsi="Arial"/>
          <w:sz w:val="22"/>
          <w:szCs w:val="22"/>
        </w:rPr>
        <w:t>, no uso de suas atribuições legais, aprova a seguinte lei: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1º</w:t>
      </w:r>
      <w:r>
        <w:rPr>
          <w:rFonts w:eastAsia="MS Mincho" w:ascii="Arial" w:hAnsi="Arial"/>
          <w:sz w:val="22"/>
          <w:szCs w:val="22"/>
        </w:rPr>
        <w:t xml:space="preserve"> Fica instituído no âmbito do Município de Itapevi, incentivo fiscal a ser concedido aos contribuintes do Imposto sobre Propriedade Predial e Territorial Urbana – IPTU e do Imposto Sobre Serviços de Qualquer Natureza – ISS, quem vierem efetuar doações ou patrocínios financeiros ou disponibilizar bens materiais, equipamentos, produtos ou serviços, para o desenvolvimento do esporte amador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§ 1º </w:t>
      </w:r>
      <w:r>
        <w:rPr>
          <w:rFonts w:eastAsia="MS Mincho" w:ascii="Arial" w:hAnsi="Arial"/>
          <w:sz w:val="22"/>
          <w:szCs w:val="22"/>
        </w:rPr>
        <w:t>O incentivo fiscal referido no caput deste artigo corresponderá ao valor da doação, patrocínio ou apoio, que será inserido em Certificado de Crédito expedido pelo Poder Público para o abatimento tributári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§ 2º </w:t>
      </w:r>
      <w:r>
        <w:rPr>
          <w:rFonts w:eastAsia="MS Mincho" w:ascii="Arial" w:hAnsi="Arial"/>
          <w:sz w:val="22"/>
          <w:szCs w:val="22"/>
        </w:rPr>
        <w:t>São abrangidas por esta lei todas as manifestações esportivas amadoras contempladas e aprovadas pela Secretaria Municipal de Esportes constantes ou não do Calendário Oficial, que venham a ser desenvolvida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§ 3º </w:t>
      </w:r>
      <w:r>
        <w:rPr>
          <w:rFonts w:eastAsia="MS Mincho" w:ascii="Arial" w:hAnsi="Arial"/>
          <w:sz w:val="22"/>
          <w:szCs w:val="22"/>
        </w:rPr>
        <w:t>Poderão receber os recursos oriundos dos incentivos fiscais previstos nesta Lei os projetos desportivos destinados a promover a inclusão social por meio do esporte, preferencialmente em comunidades de vulnerabilidade social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§ 4º </w:t>
      </w:r>
      <w:r>
        <w:rPr>
          <w:rFonts w:eastAsia="MS Mincho" w:ascii="Arial" w:hAnsi="Arial"/>
          <w:sz w:val="22"/>
          <w:szCs w:val="22"/>
        </w:rPr>
        <w:t>É vedada a utilização dos recursos oriundos dos incentivos fiscais previstos nesta Lei para o pagamento de atletas profissionais e/ou respectiva comissão técnica de qualquer modalidade desportiva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2º </w:t>
      </w:r>
      <w:r>
        <w:rPr>
          <w:rFonts w:eastAsia="MS Mincho" w:ascii="Arial" w:hAnsi="Arial"/>
          <w:sz w:val="22"/>
          <w:szCs w:val="22"/>
        </w:rPr>
        <w:t>Para os fins desta Lei considera-se;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 – Empreendedor: a pessoa física ou jurídica, domiciliada no Município, diretamente responsável pela apresentação e execução de projeto esportivo amador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I – Colaborador: a pessoa física ou jurídica, que venha a doar, patrocinar ou apoiar o desenvolvimento do esporte amador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II – Doação: transferência de recursos para a realização de projetos esportivos amadores, com ou sem finalidade promocional e publicitária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V – Patrocínio: transferência de recursos para a realização de projetos esportivos amadores, com finalidade promocional e publicitária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V – Apoio: a disponibilização de alimentação, estadia, transporte, materiais permanentes ou de consumo, espaços, aparelhos, equipamentos, recursos técnicos profissionais e demais produtos ou serviços que possam ser avaliados e representados monetariamente em documentos comprobatórios, para a realização de projetos esportivos amadores, com finalidade promocional e publicitária ou de retorno institucional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VI – Certificado de Crédito: documento que será expedido ao Colaborador controlado pelo Poder Público após a devida comprovação da doação, patrocínio ou apoio, que vierem a ser destinados aos projetos esportivos amadores, após a confirmação de regularidade fiscal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3º </w:t>
      </w:r>
      <w:r>
        <w:rPr>
          <w:rFonts w:eastAsia="MS Mincho" w:ascii="Arial" w:hAnsi="Arial"/>
          <w:sz w:val="22"/>
          <w:szCs w:val="22"/>
        </w:rPr>
        <w:t>Para fins previstos nesta Lei, consideram-se projetos esportivos amadores: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 – Promover e estimular a revelação de atletas, com valorização de recursos humanos e conteúdos locais, inclusive financiar os atletas de alto rendimento, federados ou não, que venham representar oficialmente o Municípi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I – Apoiar, valorizar e difundir competições esportivas no Municípi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II – Adquirir e preservar bens e equipamentos para a prática esportiva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V – Desenvolver a consciência social e expor a contribuição do esporte na formação de caráter individual e coletiv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4º </w:t>
      </w:r>
      <w:r>
        <w:rPr>
          <w:rFonts w:eastAsia="MS Mincho" w:ascii="Arial" w:hAnsi="Arial"/>
          <w:sz w:val="22"/>
          <w:szCs w:val="22"/>
        </w:rPr>
        <w:t>Os portadores do Certificado de Crédito a que alude o § 1º do artigo 1º desta Lei poderão utilizá-los para recolhimento do Imposto Sobre Propriedade Predial e Territorial Urbana – IPTU, cujo imóvel mantenha a propriedade, a posse ou detenção devidamente comprovada e do Imposto Sobre Serviço de Qualquer Natureza – ISS, até o limite fixado em Lei, pelos respectivos contribuintes no exercício fiscal em que financiarem o projet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§ 1º </w:t>
      </w:r>
      <w:r>
        <w:rPr>
          <w:rFonts w:eastAsia="MS Mincho" w:ascii="Arial" w:hAnsi="Arial"/>
          <w:sz w:val="22"/>
          <w:szCs w:val="22"/>
        </w:rPr>
        <w:t>A redução prevista no caput deste artigo fica limitada a 30% (trinta por cento) do IPTU e do ISS lançados anualmente e devidos pelo contribuinte a partir do exercício seguinte ao da emissão do Certificado de Crédito e nos exercícios subsequentes enquanto houver sald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§ 2º</w:t>
      </w:r>
      <w:r>
        <w:rPr>
          <w:rFonts w:eastAsia="MS Mincho" w:ascii="Arial" w:hAnsi="Arial"/>
          <w:sz w:val="22"/>
          <w:szCs w:val="22"/>
        </w:rPr>
        <w:t xml:space="preserve"> Não serão concedidos Certificados de Créditos a pessoas que estejam em débito com a Fazenda Pública Municipal, ressalvados os casos de parcelamento ou inclusão em programas de recuperação fiscal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5º </w:t>
      </w:r>
      <w:r>
        <w:rPr>
          <w:rFonts w:eastAsia="MS Mincho" w:ascii="Arial" w:hAnsi="Arial"/>
          <w:sz w:val="22"/>
          <w:szCs w:val="22"/>
        </w:rPr>
        <w:t>Será de competência do Executivo a fixação do limite máximo de incentivo a ser concedido por projeto esportivo amador individualmente, conforme parecer técnico da Secretaria Municipal de Esportes e Lazer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6º </w:t>
      </w:r>
      <w:r>
        <w:rPr>
          <w:rFonts w:eastAsia="MS Mincho" w:ascii="Arial" w:hAnsi="Arial"/>
          <w:sz w:val="22"/>
          <w:szCs w:val="22"/>
        </w:rPr>
        <w:t>Anualmente, será publicado edital de chamamento, contendo critérios e objetivos de relevância e oportunidade, de modo que a Secretaria Municipal de Esportes e Lazer possa contemplar os projetos esportivos de forma equitativa, sendo posteriormente avaliados e deliberado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7º </w:t>
      </w:r>
      <w:r>
        <w:rPr>
          <w:rFonts w:eastAsia="MS Mincho" w:ascii="Arial" w:hAnsi="Arial"/>
          <w:sz w:val="22"/>
          <w:szCs w:val="22"/>
        </w:rPr>
        <w:t>para cumprimento das finalidades expressas no artigo 3º desta Lei, os projetos esportivos amadores em cujo valor serão captados e canalizados recursos, consistirão em qualquer um destes instrumentos: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 – Incentivo à formação de elementos humanos mediante:</w:t>
      </w:r>
    </w:p>
    <w:p>
      <w:pPr>
        <w:pStyle w:val="PlainText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nstalação e manutenção de cursos de caráter esportivo, destinados à formação, especialização e aperfeiçoamento de pessoal de área esportiva, em estabelecimento de ensino sem fins lucrativos;</w:t>
      </w:r>
    </w:p>
    <w:p>
      <w:pPr>
        <w:pStyle w:val="PlainText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Formação esportiva de base em escolinhas de iniciação de atletas, destinadas a crianças e adolescentes;</w:t>
      </w:r>
    </w:p>
    <w:p>
      <w:pPr>
        <w:pStyle w:val="PlainText"/>
        <w:spacing w:lineRule="auto" w:line="276" w:before="0" w:after="240"/>
        <w:ind w:left="708" w:hanging="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I – Fomento á pratica esportiva, mediante:</w:t>
      </w:r>
    </w:p>
    <w:p>
      <w:pPr>
        <w:pStyle w:val="PlainText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Realização de competições, exposições, festivais, demonstrações e outros congêneres esportivos;</w:t>
      </w:r>
    </w:p>
    <w:p>
      <w:pPr>
        <w:pStyle w:val="PlainText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Cobertura de despesas com documentação, transporte, estadia, alimentação, seguro de pessoas, materiais esportivos e equipamentos destinados aqueles que forem representar o Município fora de seu território em competições oficiais.</w:t>
      </w:r>
    </w:p>
    <w:p>
      <w:pPr>
        <w:pStyle w:val="PlainText"/>
        <w:spacing w:lineRule="auto" w:line="276" w:before="0" w:after="240"/>
        <w:ind w:left="708" w:hanging="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II – Aquisição, conservação, manutenção e preservação do patrimônio e equipamentos destinados a pratica esportiva.</w:t>
      </w:r>
    </w:p>
    <w:p>
      <w:pPr>
        <w:pStyle w:val="PlainText"/>
        <w:spacing w:lineRule="auto" w:line="276" w:before="0" w:after="240"/>
        <w:ind w:left="708" w:hanging="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V – Estimulo ao conhecimento dos bens e valores esportivos mediante:</w:t>
      </w:r>
    </w:p>
    <w:p>
      <w:pPr>
        <w:pStyle w:val="PlainText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Distribuição irrestrita e gratuita de ingressos para espetáculos esportivos;</w:t>
      </w:r>
    </w:p>
    <w:p>
      <w:pPr>
        <w:pStyle w:val="PlainText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Levantamento, estudos e pesquisas da área do esporte e de suas várias modalidades.</w:t>
      </w:r>
    </w:p>
    <w:p>
      <w:pPr>
        <w:pStyle w:val="PlainText"/>
        <w:spacing w:lineRule="auto" w:line="276" w:before="0" w:after="240"/>
        <w:ind w:left="708" w:hanging="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V – Apoio as atividades esportivas amadoras, mediante:</w:t>
      </w:r>
    </w:p>
    <w:p>
      <w:pPr>
        <w:pStyle w:val="PlainText"/>
        <w:numPr>
          <w:ilvl w:val="0"/>
          <w:numId w:val="4"/>
        </w:numPr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Realização de missões no País e no exterior, inclusive por meio do fornecimento de transporte, estadia e alimentação;</w:t>
      </w:r>
    </w:p>
    <w:p>
      <w:pPr>
        <w:pStyle w:val="PlainText"/>
        <w:numPr>
          <w:ilvl w:val="0"/>
          <w:numId w:val="4"/>
        </w:numPr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Contratação de serviços para elaboração de projetos esportivos;</w:t>
      </w:r>
    </w:p>
    <w:p>
      <w:pPr>
        <w:pStyle w:val="PlainText"/>
        <w:numPr>
          <w:ilvl w:val="0"/>
          <w:numId w:val="4"/>
        </w:numPr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ções não previstas neste artigo e consideradas relevantes pela Administração Municipal, após previsão, avaliação e consulta ao departamento municipal de esportes.</w:t>
      </w:r>
    </w:p>
    <w:p>
      <w:pPr>
        <w:pStyle w:val="PlainText"/>
        <w:spacing w:lineRule="auto" w:line="276" w:before="0" w:after="240"/>
        <w:ind w:firstLine="709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8º </w:t>
      </w:r>
      <w:r>
        <w:rPr>
          <w:rFonts w:eastAsia="MS Mincho" w:ascii="Arial" w:hAnsi="Arial"/>
          <w:sz w:val="22"/>
          <w:szCs w:val="22"/>
        </w:rPr>
        <w:t>Fica vedada também, a utilização dos recursos arrecadados em projetos esportivos amadores, quando houver vínculo parentesco, até segundo grau entre Colaborador (Doador, Patrocinador ou Apoiador) e o Empreendedor esportivo, ou quando, ambos se tratarem da mesma pessoa.</w:t>
      </w:r>
    </w:p>
    <w:p>
      <w:pPr>
        <w:pStyle w:val="PlainText"/>
        <w:spacing w:lineRule="auto" w:line="276" w:before="0" w:after="240"/>
        <w:ind w:firstLine="709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9º </w:t>
      </w:r>
      <w:r>
        <w:rPr>
          <w:rFonts w:eastAsia="MS Mincho" w:ascii="Arial" w:hAnsi="Arial"/>
          <w:sz w:val="22"/>
          <w:szCs w:val="22"/>
        </w:rPr>
        <w:t>Será criada uma Comissão Especial com servidores da Secretaria Municipal de Esportes e Lazer, que terá por finalidade analisar os seguintes requisitos:</w:t>
      </w:r>
    </w:p>
    <w:p>
      <w:pPr>
        <w:pStyle w:val="PlainText"/>
        <w:spacing w:lineRule="auto" w:line="276" w:before="0" w:after="240"/>
        <w:ind w:left="708" w:hanging="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 – Proposta do projeto;</w:t>
      </w:r>
    </w:p>
    <w:p>
      <w:pPr>
        <w:pStyle w:val="PlainText"/>
        <w:spacing w:lineRule="auto" w:line="276" w:before="0" w:after="240"/>
        <w:ind w:left="708" w:hanging="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I – Alcance esportivo, educacional e social;</w:t>
      </w:r>
    </w:p>
    <w:p>
      <w:pPr>
        <w:pStyle w:val="PlainText"/>
        <w:spacing w:lineRule="auto" w:line="276" w:before="0" w:after="240"/>
        <w:ind w:left="708" w:hanging="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II – Orçamento;</w:t>
      </w:r>
    </w:p>
    <w:p>
      <w:pPr>
        <w:pStyle w:val="PlainText"/>
        <w:spacing w:lineRule="auto" w:line="276" w:before="0" w:after="240"/>
        <w:ind w:left="708" w:hanging="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V – Retorno de interesse público;</w:t>
      </w:r>
    </w:p>
    <w:p>
      <w:pPr>
        <w:pStyle w:val="PlainText"/>
        <w:spacing w:lineRule="auto" w:line="276" w:before="0" w:after="240"/>
        <w:ind w:left="708" w:hanging="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V – Clareza e coerência nos objetivos;</w:t>
      </w:r>
    </w:p>
    <w:p>
      <w:pPr>
        <w:pStyle w:val="PlainText"/>
        <w:spacing w:lineRule="auto" w:line="276" w:before="0" w:after="240"/>
        <w:ind w:left="708" w:hanging="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VI – Relevância para o Município;</w:t>
      </w:r>
    </w:p>
    <w:p>
      <w:pPr>
        <w:pStyle w:val="PlainText"/>
        <w:spacing w:lineRule="auto" w:line="276" w:before="0" w:after="240"/>
        <w:ind w:left="708" w:hanging="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VII – Capacidade executiva do proponente, mediante análise de seu currícul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10º </w:t>
      </w:r>
      <w:r>
        <w:rPr>
          <w:rFonts w:eastAsia="MS Mincho" w:ascii="Arial" w:hAnsi="Arial"/>
          <w:sz w:val="22"/>
          <w:szCs w:val="22"/>
        </w:rPr>
        <w:t>Os recursos arrecadados dos contribuintes serão encaminhados à um Fundo Municipal que irá gerir os valores recebidos, para posterior destinaçã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11º </w:t>
      </w:r>
      <w:r>
        <w:rPr>
          <w:rFonts w:eastAsia="MS Mincho" w:ascii="Arial" w:hAnsi="Arial"/>
          <w:sz w:val="22"/>
          <w:szCs w:val="22"/>
        </w:rPr>
        <w:t>Aprovado pela Secretaria de Esportes e Lazer o projeto, o Executivo providenciará a liberação e repasse dos recursos ao proponente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12º </w:t>
      </w:r>
      <w:r>
        <w:rPr>
          <w:rFonts w:eastAsia="MS Mincho" w:ascii="Arial" w:hAnsi="Arial"/>
          <w:sz w:val="22"/>
          <w:szCs w:val="22"/>
        </w:rPr>
        <w:t>Os certificados referidos no artigo 2º, VI, desta Lei terão prazo de validade de 02 (dois) anos para sua utilização, a contar de sua expedição, corrigidos pelos mesmos índices aplicados na correção dos impostos municipai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13º </w:t>
      </w:r>
      <w:r>
        <w:rPr>
          <w:rFonts w:eastAsia="MS Mincho" w:ascii="Arial" w:hAnsi="Arial"/>
          <w:sz w:val="22"/>
          <w:szCs w:val="22"/>
        </w:rPr>
        <w:t>O empreendedor deverá apresentar prestação de contas das importâncias recebidas, para o desenvolvimento de seu projeto esportivo, na forma, prazos e condições previstas em legislação própria em vigor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14º </w:t>
      </w:r>
      <w:r>
        <w:rPr>
          <w:rFonts w:eastAsia="MS Mincho" w:ascii="Arial" w:hAnsi="Arial"/>
          <w:sz w:val="22"/>
          <w:szCs w:val="22"/>
        </w:rPr>
        <w:t>Além das sanções penais cabíveis, o empreendedor que não comprovar a correta aplicação desta Lei por dolo desvio do objetivo e/ou dos recursos, estará sujeito, conforme o caso e garantida defesa prévia, as seguintes sanções: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 – Advertência por escrito;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I – Devolução das importâncias ou bens recebidos;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II – Ao pagamento de multa correspondente a 05 (Cinco) vezes o valor da vantagem auferida indevidamente;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V – Suspensão temporária para apresentação de projetos esportivos pelo prazo de até 05 (Cinco) ano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15º </w:t>
      </w:r>
      <w:r>
        <w:rPr>
          <w:rFonts w:eastAsia="MS Mincho" w:ascii="Arial" w:hAnsi="Arial"/>
          <w:sz w:val="22"/>
          <w:szCs w:val="22"/>
        </w:rPr>
        <w:t>As entidades de classe representativas dos diversos segmentos esportivos, poderão ter acesso em todos os níveis, a toda documentação referente aos projetos esportivos amadores beneficiados por esta Lei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16º </w:t>
      </w:r>
      <w:r>
        <w:rPr>
          <w:rFonts w:eastAsia="MS Mincho" w:ascii="Arial" w:hAnsi="Arial"/>
          <w:sz w:val="22"/>
          <w:szCs w:val="22"/>
        </w:rPr>
        <w:t>Esta lei entrará em vigor na data da sua publicação revogada as disposições em contrári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ala das Sessões, Bemvindo Moreira Nery, 03 de maio de 2021.</w:t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091690</wp:posOffset>
            </wp:positionH>
            <wp:positionV relativeFrom="paragraph">
              <wp:posOffset>205105</wp:posOffset>
            </wp:positionV>
            <wp:extent cx="1841500" cy="1854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10" wp14:anchorId="085A840A">
                <wp:simplePos x="0" y="0"/>
                <wp:positionH relativeFrom="margin">
                  <wp:posOffset>1905635</wp:posOffset>
                </wp:positionH>
                <wp:positionV relativeFrom="paragraph">
                  <wp:posOffset>273050</wp:posOffset>
                </wp:positionV>
                <wp:extent cx="1943735" cy="0"/>
                <wp:effectExtent l="635" t="3810" r="0" b="381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21.5pt" to="303.05pt,21.5pt" ID="Conector reto 1" stroked="t" o:allowincell="f" style="position:absolute;mso-position-horizontal-relative:margin" wp14:anchorId="085A840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exact" w:line="360" w:before="0" w:after="240"/>
        <w:rPr>
          <w:rFonts w:ascii="Arial" w:hAnsi="Arial" w:eastAsia="Calibri" w:eastAsiaTheme="minorHAnsi"/>
          <w:b/>
          <w:b/>
          <w:bCs w:val="false"/>
          <w:sz w:val="22"/>
          <w:szCs w:val="22"/>
          <w:lang w:eastAsia="en-US"/>
        </w:rPr>
      </w:pPr>
      <w:r>
        <w:rPr>
          <w:rFonts w:eastAsia="Calibri" w:eastAsiaTheme="minorHAnsi" w:ascii="Arial" w:hAnsi="Arial"/>
          <w:b/>
          <w:bCs w:val="false"/>
          <w:sz w:val="22"/>
          <w:szCs w:val="22"/>
          <w:lang w:eastAsia="en-US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firstLine="709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  <w:t>É nítido que diversos desportistas do município de Itapevi, potencialmente brilhantes, buscam exaustivamente patrocínio para aquisição de materiais, equipamentos, produtos ou serviços, para o desenvolvimento do esporte amador em competições regionais, nacionais e as vezes internacionais, sem lograr êxito. Por vezes talentos excepcionais se perdem por falta de apoio público e privado. O desenvolvimento das atividades de esporte e lazer são, estatisticamente comprovados, instrumentos efetivos para o controle da criminalidade, pois assim, jovens que poderiam estar nas ruas, estarão se aperfeiçoando em determinados esportes. Também traz a melhoria da qualidade de vida da afirmação da autoestima do bem-estar, da saúde e para integração social da população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firstLine="709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  <w:t>Ainda sabe-se que a falta de oportunidade no mercado formal de trabalho, o desequilíbrio socioeconômico entre as diversas camadas da sociedade e o irregular crescimento populacional é apontado como geradores da desigualdade social, trazendo o aumento da violência, da criminalidade e do sentimento de insegurança por grande parte da população. Esses fatores atingem especificamente crianças e adolescentes e diante disso, torna-se imperioso que o Poder Público busque alternativas para diminuir ou até mesmo evitar o envolvimento desses indivíduos com a criminalidade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firstLine="709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  <w:t>Para tanto, visando criar incentivo à população em geral é que o presente Projeto de Lei se faz necessário, pois dessa forma poderá o contribuinte de qualquer tipo de contribuição especificada na Lei, participar ativamente para o desenvolvimento, continuidade ou criação de novos projetos comunitários de incentivo à pratica de esportes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firstLine="709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  <w:t>Sendo assim, de uma forma geral, todos estamos sendo beneficiados. Aqueles que buscam oportunidades de crescimento dentro do esporte e longe da marginalização e no geral, todos com a consequente segurança no município pois teremos mais indivíduos envolvidos com atividades licitas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rFonts w:ascii="Arial" w:hAnsi="Arial" w:eastAsia="MS Mincho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252980</wp:posOffset>
            </wp:positionH>
            <wp:positionV relativeFrom="paragraph">
              <wp:posOffset>91440</wp:posOffset>
            </wp:positionV>
            <wp:extent cx="1971675" cy="1985645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" w:ascii="Arial" w:hAnsi="Arial"/>
        </w:rPr>
        <w:t>Diante das razões expostas, espero contar com os votos dos Nobres colegas para a aprovação deste projeto.</w:t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ala das Sessões, Bemvindo Moreira Nery, 03 de maio de 2021.</w:t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jc w:val="center"/>
        <w:rPr>
          <w:rFonts w:ascii="Arial" w:hAnsi="Arial" w:eastAsia="MS Mincho"/>
        </w:rPr>
      </w:pPr>
      <w:r>
        <w:rPr>
          <w:rFonts w:eastAsia="MS Mincho" w:ascii="Arial" w:hAnsi="Arial"/>
        </w:rPr>
        <mc:AlternateContent>
          <mc:Choice Requires="wps">
            <w:drawing>
              <wp:anchor behindDoc="0" distT="0" distB="19050" distL="0" distR="37465" simplePos="0" locked="0" layoutInCell="0" allowOverlap="1" relativeHeight="12" wp14:anchorId="628D7B7A">
                <wp:simplePos x="0" y="0"/>
                <wp:positionH relativeFrom="margin">
                  <wp:posOffset>1908175</wp:posOffset>
                </wp:positionH>
                <wp:positionV relativeFrom="paragraph">
                  <wp:posOffset>277495</wp:posOffset>
                </wp:positionV>
                <wp:extent cx="1943735" cy="635"/>
                <wp:effectExtent l="0" t="3175" r="635" b="3175"/>
                <wp:wrapNone/>
                <wp:docPr id="5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21.85pt" to="303.25pt,21.85pt" ID="Conector reto 3" stroked="t" o:allowincell="f" style="position:absolute;mso-position-horizontal-relative:margin" wp14:anchorId="628D7B7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65886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sid w:val="00a1144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qFormat/>
    <w:rsid w:val="00a1144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254515-E610-462A-9460-8EC8A0C8D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33</Words>
  <Characters>9361</Characters>
  <CharactersWithSpaces>1107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00:00Z</dcterms:created>
  <dc:creator>Endrew Rodrigues</dc:creator>
  <dc:description/>
  <dc:language>en-US</dc:language>
  <cp:lastModifiedBy>CMI User</cp:lastModifiedBy>
  <cp:lastPrinted>2021-05-06T19:05:00Z</cp:lastPrinted>
  <dcterms:modified xsi:type="dcterms:W3CDTF">2021-05-06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