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°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183 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realização do Casamento Coletiv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realização do Casamento Coletiv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proporciona a união tanto no civil como no religio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os muitas pessoas que querem se unir ou que querem legalizar uma união já existente e não têm condições de arcar com os custos. Nessa iniciativa é tudo feito de forma gratuit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31 de Janeiro de 2017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6:00Z</dcterms:created>
  <dc:creator>Gabinete</dc:creator>
  <dc:description/>
  <dc:language>en-US</dc:language>
  <cp:lastModifiedBy>Gabinete</cp:lastModifiedBy>
  <cp:lastPrinted>2017-02-10T17:06:00Z</cp:lastPrinted>
  <dcterms:modified xsi:type="dcterms:W3CDTF">2017-02-1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