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41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o Secretario de Planejamento Sr. Marcos Gianelli de Toledo, se consta no cronograma da municipalidade a pavimentação Asfáltica, na Rua dos Coqueiros, Bairro: Jardim São C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junto ao Secretario de Planejamento Sr. Marcos Gianelli de Toledo, </w:t>
      </w:r>
      <w:bookmarkStart w:id="0" w:name="_GoBack"/>
      <w:bookmarkEnd w:id="0"/>
      <w:r>
        <w:rPr/>
        <w:t>informe a esta casa de Lei, se consta no cronograma da municipalidade a pavimentação Asfáltica, na Rua dos Coqueiros, Bairro: Jardim São Carl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Pedimos a Pavimentação do asfalto, pois a rua está com muitos buracos, e além muita poeira para as casas dos moradores do bairro ocasionando mal-estar aos mesmos, além de tornar o local perigoso. </w:t>
      </w:r>
    </w:p>
    <w:p>
      <w:pPr>
        <w:pStyle w:val="Normal"/>
        <w:jc w:val="both"/>
        <w:rPr/>
      </w:pPr>
      <w:r>
        <w:rPr/>
        <w:tab/>
        <w:t xml:space="preserve">         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ala das Sessões Bemvindo Moreira Nery, de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0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4:00Z</dcterms:created>
  <dc:creator>locação</dc:creator>
  <dc:description/>
  <dc:language>en-US</dc:language>
  <cp:lastModifiedBy>locação</cp:lastModifiedBy>
  <dcterms:modified xsi:type="dcterms:W3CDTF">2018-01-16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