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OÇÃO DE APLAUSOS nº 0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de Vereadores de Itapevi, por meio da Vereadora que subscreve este documento, aprovam Moção de Aplausos a Senhora Virgínia Soares de Oliveira, em reconhecimento ao excelente trabalho desenvolvido na Secretaria de Educação e Cultura, d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nagem é realizada devido ao trabalho árduo e obsequioso que a Sra. Virgínia Soares de Oliveira vem dedicando ao município de Itapevi, sendo que a mesma, tem uma história de muitos anos dedicado em prol da educ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professora Virgínia Soares de Oliveira, pós-graduada em Didática e Psicologia da Educação, é moradora de Itapevi desde a década de 1950. Virgínia já atuou como diretora de escola na rede estadual de ensino e supervisora de ensino na Secretaria de Educação de Itape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u trabalho não se restringe apenas ao relacionamento com as pessoas, vai muito além, numa busca constante, exigindo de si a quase perfeição. A simpatia, dedicação, paciência, objetividade, conhecimentos e a sensibilidade fazem parte de um todo em que a secretária se enquadra como profissional eficient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re buscando conhecer, melhorar e aperfeiçoar suas atividades para que faça diferença substancial na qualidade do serviço prestado a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e sessões Bemvindo Moreira Nery, 10 de maio de 201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985" w:right="849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8:00Z</dcterms:created>
  <dc:creator>Gabinete</dc:creator>
  <dc:description/>
  <dc:language>en-US</dc:language>
  <cp:lastModifiedBy>Gabinete</cp:lastModifiedBy>
  <cp:lastPrinted>2017-05-02T16:06:00Z</cp:lastPrinted>
  <dcterms:modified xsi:type="dcterms:W3CDTF">2017-05-10T18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