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03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Roque Alves Mendes, frente ao nº 307 – Jardim Rosemary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que realize a operação tapa buraco na Rua Roque Alves Mendes, frente ao nº 307 – Jardim Rosemary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, comerciantes e usuários da via, além dos riscos inerentes à situação, fotos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45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3-07T12:30:00Z</dcterms:modified>
  <cp:revision>5</cp:revision>
  <dc:subject/>
  <dc:title>INDICAÇÃO nº        /2013</dc:title>
</cp:coreProperties>
</file>