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NDICAÇÃO Nº      280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Indico ao Governo Municipal a necessidade de uma limpeza na </w:t>
      </w:r>
      <w:r>
        <w:rPr>
          <w:b/>
          <w:color w:val="000000"/>
        </w:rPr>
        <w:t>UBS VILA SANTA RITA,</w:t>
      </w:r>
      <w:r>
        <w:rPr>
          <w:color w:val="000000"/>
        </w:rPr>
        <w:t xml:space="preserve"> parte dos fundos o qual estar cheia de mato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prefeito municipal, Excelentíssimo Igor Soares Ebert, para que solicite ao órgão competente a</w:t>
      </w:r>
      <w:r>
        <w:rPr/>
        <w:t xml:space="preserve"> </w:t>
      </w:r>
      <w:r>
        <w:rPr>
          <w:color w:val="000000"/>
        </w:rPr>
        <w:t>limpeza na UBS VILA SANTA RITA, parte dos fundos o qual estar cheia de mato situada na Rua da Portuguesa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Trata-se de uma solicitação dos moradores do referido bairro. Por se tratar de unidade de saúde de propriedade do Poder Público Municipal nada mais que justo dar exemplo para a população concernente a limpeza e conservaç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nvindo Moreira Nery, 23 de fevereiro de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EADOR PRB</w:t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0:00Z</dcterms:created>
  <dc:creator>.</dc:creator>
  <dc:description/>
  <cp:keywords/>
  <dc:language>en-US</dc:language>
  <cp:lastModifiedBy>Gabinete</cp:lastModifiedBy>
  <cp:lastPrinted>2013-04-15T12:38:00Z</cp:lastPrinted>
  <dcterms:modified xsi:type="dcterms:W3CDTF">2017-02-23T11:30:00Z</dcterms:modified>
  <cp:revision>2</cp:revision>
  <dc:subject/>
  <dc:title>REQUERIMENTO Nº    / 2013</dc:title>
</cp:coreProperties>
</file>