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5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Solicito informações sobre o programa Sidarta “ Eu Escrevo, Tu Escreves, Nos Mudam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  <w:i/>
        </w:rPr>
        <w:t>Sra. Virginia Soares de Oliveira</w:t>
      </w:r>
      <w:r>
        <w:rPr>
          <w:rFonts w:cs="Arial" w:ascii="Arial" w:hAnsi="Arial"/>
        </w:rPr>
        <w:t>, solicitando o Programa Sidarta “ Eu Escrevo, Tu Escreve, Nos Mudamos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sse programa foi iniciado em 2005, em parceria com instituto Sidarta, com edição do 1º livro, contendo 150 produções selecionadas dentro as redações de 18.500 alunos de 37 escolas municipais e uma escola particular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2012, o programa já contava com 57 escolas municipais, 6 escolas estaduais e 3 particulares, chegando aos 27.000 alunos, da Educação Infantil ao Ensino Médio, além da EJA (Educação de Jovens e Adultos), classes multisseriadas e salas de recurso.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sde 2005 esse programa tem a intenção de colaborar para um maior aperfeiçoamento dos docentes no ensino da escrita e estimula a leitura dos alunos da rede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0 foi acrescida ao trabalho a elaboração da sequência didática para produção textual. Esse trabalho foi feito pelo professor vem servindo para produção textual na sala de aula, assim como auxilia na compreensão do tema e do gênero a ser trabalhado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5 o tema do programa foi “ Espelho, espelho meu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6, “Itapevi, minha Cidade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7, “Brincar, sonhar e ser Feliz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8, O Tema Foi “Eu, Meu Mundo e a Escrita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9, “Itapevi 50 anos”, em homenagem aos 50 anos de emancipação do Município de Itapevi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0, “Aprender a conviver significa...”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1, “ literatura: janelas para o mundo”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2, “ Escola, um espaço de cooperação”. Inspirado no tema da UNESCO, que instituiu 2012 como o Ano Internacional das Cooperativas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tindo do tema geral os alunos, de acordo com sua faixa etária e nível de escolaridade, desenvolveram subtemas em diferentes gêneros textuais, como poema, narrativas, peças publicitarias, crônicas e cordel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nível e a qualidade dos textos mostram claramente a escrita e a leitura como praticas já consolidadas na rotina de nossas escolas. E esse resultado creditamos aos educadores desta cidade, comprometidos com a formação integral de seus alunos, na qual envolveu a rede municipal e estadual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0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8C07B-AF9B-4FC2-864C-E2CAA82D4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177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2:00Z</dcterms:created>
  <dc:creator>user</dc:creator>
  <dc:description/>
  <dc:language>en-US</dc:language>
  <cp:lastModifiedBy>Gab3-02</cp:lastModifiedBy>
  <cp:lastPrinted>2014-02-13T16:24:00Z</cp:lastPrinted>
  <dcterms:modified xsi:type="dcterms:W3CDTF">2018-01-15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