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0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b/>
          <w:sz w:val="22"/>
          <w:szCs w:val="22"/>
          <w:lang w:eastAsia="en-US"/>
        </w:rPr>
        <w:t>Súmula:</w:t>
      </w: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 xml:space="preserve"> “Requeiro informações do Executivo, junto a Secretaria de Segurança Trânsito e Transportes, aos cuidados do Sr. Kleber Ferreira Maruxo, sobre a possibilidade de firmar parceria com o Governo do Estado de São Paulo, para trazer uma unidade do Corpo de Bombeiros para o município de Itapevi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e ao sr. Kleber Ferreira Maruxo, Secretário de Segurança, Transito e Transportes, para que informem sobre a possibilidade de firmar parceria com o Governo do Estado de São Paulo, para trazer uma unidade do Corpo de Bombeiros para o município de Itapevi.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>Este é um pedido que já foi feito por diversos Parlamentares desta egrégia Câmara de Vereadores, devido à importância que há na implantação de uma base do corpo de bombeiros nesta municipalidade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>Atualmente, toda demanda que requer a atuação de um grupo de bombeiros, quer incêndio, quer resgates diversos, contamos sempre com equipes de outros municípios para auxiliar nos trabalhos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>Por isso, solicito estudos em parceria com o governo estadual visando a criação de uma unidade do corpo de bombeiros em Itapevi, pois assim, teremos mais agilidades para solucionar situações ocorridas em nosso município</w:t>
      </w:r>
      <w:bookmarkStart w:id="0" w:name="_GoBack"/>
      <w:bookmarkEnd w:id="0"/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>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Verdana" w:hAnsi="Verdana"/>
          <w:sz w:val="22"/>
          <w:szCs w:val="22"/>
          <w:lang w:eastAsia="en-US"/>
        </w:rPr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Verdana" w:hAnsi="Verdana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a47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a47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84</Words>
  <Characters>1537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31:00Z</dcterms:created>
  <dc:creator>GABINETE4</dc:creator>
  <dc:description/>
  <dc:language>en-US</dc:language>
  <cp:lastModifiedBy>GABINETE4</cp:lastModifiedBy>
  <cp:lastPrinted>2018-01-16T18:47:00Z</cp:lastPrinted>
  <dcterms:modified xsi:type="dcterms:W3CDTF">2018-01-16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