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. Sr. Ramon Medrano de Almada, para que efetue com urgência a limpeza e manutenção entre os túmulos do Cemitério Municipal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Infraestrutura e Serviços Municipais, e providencie com urgência a limpeza e manutenção entre os túmulos do Cemitério Municipal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Fomos procurados pelos munícipes de Itapevi e familiares das pessoas que se encontram enterradas em nosso cemitério municipal, e que nos informaram sobre a substancial necessidade de efetuar a limpeza naquele local.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Segundo informações e fotos anexas o local esta tomado pelo mato, sujeira e possíveis criadouros do mosquito Aedes Aegypti. É necessário realizar efetivamente serviços concretos de limpeza e manutenção fomentando o desafio dessa nova gestão municip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2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2-17T14:19:00Z</dcterms:modified>
  <cp:revision>3</cp:revision>
  <dc:subject/>
  <dc:title>Sugestão de Modelo de Requerimento</dc:title>
</cp:coreProperties>
</file>